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b/>
          <w:sz w:val="24"/>
        </w:rPr>
        <w:t>Информация об обучающихся 9-х класса</w:t>
      </w:r>
      <w:r>
        <w:rPr/>
        <w:t xml:space="preserve"> МОУ   « СОШ п. Синегорский» , сдающих предметы по выбору в 2012г.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3"/>
        <w:gridCol w:w="1843"/>
        <w:gridCol w:w="1417"/>
        <w:gridCol w:w="1701"/>
        <w:gridCol w:w="1701"/>
        <w:gridCol w:w="3119"/>
      </w:tblGrid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лоева Казе Сано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лоев Эльдар Нады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дауов Марат Адиль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ин Роман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канов Ренат Исбул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оев Фурдун Сама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ев Нурадин Селха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заева Айша Рамаз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ачевский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кисов Эльдар Паш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 Маджит Лочинович /инвали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оверко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Юлия Баты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ч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ович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ва Фатима Пашаевна  /экстерна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оев Бадыр Адинович    /экстерна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бодян Александр Валерьевич /экс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Директор школы:</w:t>
        <w:tab/>
        <w:t>/Бармакова Б.З./</w:t>
      </w:r>
    </w:p>
    <w:p>
      <w:pPr>
        <w:pStyle w:val="Normal"/>
        <w:jc w:val="both"/>
        <w:rPr/>
      </w:pPr>
      <w:r>
        <w:rPr/>
        <w:t>Кл. руководитель:                                                                                             /Даньшина М.А./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03:00Z</dcterms:created>
  <dc:creator>user</dc:creator>
  <dc:description/>
  <cp:keywords/>
  <dc:language>en-US</dc:language>
  <cp:lastModifiedBy>user</cp:lastModifiedBy>
  <cp:lastPrinted>2008-04-18T00:55:00Z</cp:lastPrinted>
  <dcterms:modified xsi:type="dcterms:W3CDTF">2008-04-17T20:58:00Z</dcterms:modified>
  <cp:revision>4</cp:revision>
  <dc:subject/>
  <dc:title/>
</cp:coreProperties>
</file>