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правления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зинского</w:t>
      </w:r>
    </w:p>
    <w:p>
      <w:pPr>
        <w:pStyle w:val="Normal"/>
        <w:shd w:fill="FFFFFF" w:val="clear"/>
        <w:spacing w:lineRule="auto" w:line="240"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лесникова В.А.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102" w:leader="underscore"/>
          <w:tab w:val="left" w:pos="2765" w:leader="underscore"/>
        </w:tabs>
        <w:spacing w:lineRule="auto" w:line="24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69" w:before="10" w:after="200"/>
        <w:ind w:left="749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69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иректор   МОУ   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69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СОШ п. Синегорский»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кова Б.З.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702" w:leader="underscore"/>
          <w:tab w:val="left" w:pos="3365" w:leader="underscore"/>
        </w:tabs>
        <w:spacing w:lineRule="exact" w:line="269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2635" w:leader="underscore"/>
          <w:tab w:val="left" w:pos="3298" w:leader="underscore"/>
        </w:tabs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каз № от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306" w:right="1315" w:gutter="0" w:header="0" w:top="960" w:footer="0" w:bottom="710"/>
          <w:cols w:num="2" w:equalWidth="false" w:sep="false">
            <w:col w:w="3772" w:space="196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291" w:after="200"/>
        <w:ind w:right="1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</w:rPr>
        <w:t>Учебный план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28"/>
        </w:rPr>
        <w:t>МОУ «Средняя общеобразовательная школа п. Синегорский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28"/>
        </w:rPr>
        <w:t>1 класс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</w:rPr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lineRule="exact" w:line="274" w:before="955" w:after="200"/>
        <w:ind w:left="6230" w:right="2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ссмотрено на заседани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совета</w:t>
        <w:br/>
        <w:t>протокол № 1</w:t>
        <w:br/>
        <w:t xml:space="preserve">от « 29» августа 2011г 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lineRule="exact" w:line="274" w:before="955" w:after="200"/>
        <w:ind w:left="6230" w:right="2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lineRule="exact" w:line="274" w:before="955" w:after="200"/>
        <w:ind w:left="6230" w:right="2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о на заседании Управляющего Совета протокол № 1</w:t>
        <w:br/>
        <w:t xml:space="preserve">от «30» августа 2011 г 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lineRule="exact" w:line="274" w:before="955" w:after="200"/>
        <w:ind w:left="6230" w:right="2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1301" w:gutter="0" w:header="0" w:top="960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483" w:right="1685" w:gutter="0" w:header="0" w:top="960" w:footer="0" w:bottom="710"/>
          <w:pgNumType w:fmt="decimal"/>
          <w:cols w:num="2" w:equalWidth="false" w:sep="false">
            <w:col w:w="5126" w:space="92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20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 класса начального общего образ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У «Средняя общеобразовательная школа п. Синегорский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а 2011 -2012 учебный год</w:t>
      </w:r>
    </w:p>
    <w:p>
      <w:pPr>
        <w:pStyle w:val="Normal"/>
        <w:shd w:fill="FFFFFF" w:val="clear"/>
        <w:spacing w:lineRule="exact" w:line="317" w:before="326" w:after="20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73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1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ебный план начального общего образования МОУ «СОШ п. Синегор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   20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    год     является     нормативным     документом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ющим распределение учебного времени, отводимого на изучение различных учебных предметов обязательной части и части, формируем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астниками образовательного процесса, максимальный объ</w:t>
      </w:r>
      <w:r>
        <w:rPr>
          <w:rFonts w:eastAsia="Times New Roman" w:cs="Cambria Math" w:ascii="Cambria Math" w:hAnsi="Cambria Math"/>
          <w:color w:val="000000"/>
          <w:spacing w:val="-2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 обяз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узки обучающихся, нормативы финансирования.</w:t>
      </w:r>
    </w:p>
    <w:p>
      <w:pPr>
        <w:pStyle w:val="Normal"/>
        <w:shd w:fill="FFFFFF" w:val="clear"/>
        <w:spacing w:lineRule="exact" w:line="322" w:before="235" w:after="200"/>
        <w:ind w:left="24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рмативно-правовая база реализации федерально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государственного образовательного стандарта начального об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нияс 01.09.201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5" w:after="0"/>
        <w:ind w:left="73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Закон РФ «Об образовании» (п.6 ст.32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14" w:after="0"/>
        <w:ind w:left="29" w:right="5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начального общего образования (утвержден приказом Минобрнауки Росс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т 6.10.2009 г. № 373, зарегистрирован в Минюсте России 22.12.2009 г.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регистрационный номер 15785) с изменениями (утверждены приказом Минобрнауки России от 26.11.2010 г. № 1241, зарегистрированы в Минюст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оссии 04 февраля 2011 г., регистрационный номер 1970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29" w:after="0"/>
        <w:ind w:left="29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санитарно-эпидемиологические правила и нормативы СанПиН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2.4.2.2821-10 (постановление главного государственного санитарного вр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 от 29.12.2010 г. № 189, зарегистрировано в Минюсте России 03.03.2011 г., рег. номер 19993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14" w:after="0"/>
        <w:ind w:left="29" w:right="5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письмо Департамента общего образования Минобрнауки России о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12.05.2011 г. № 03-296 «Об организации внеурочной деятельности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ведени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образования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29" w:after="0"/>
        <w:ind w:left="29" w:right="1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нормативные правовые акты министерства образования Саратовск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бласти,   регламентирующие   деятельность   образовательных  учреждений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ь формирования учебного плана заключается в том, что он является составляющей основной образовательной программы начального общего образования общеобразовательного учреждения – разделом «Учебный план начального общего образования» – в рамках введения федерального государственного образовательного стандарта начального общего образования.</w:t>
      </w:r>
    </w:p>
    <w:p>
      <w:pPr>
        <w:pStyle w:val="Style15"/>
        <w:shd w:fill="FFFFFF" w:val="clear"/>
        <w:tabs>
          <w:tab w:val="clear" w:pos="708"/>
          <w:tab w:val="left" w:pos="1046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ебный план начального общего образования 1 класса МОУ «СОШп.Синегорск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1-2012 учебный год разработан на основе  текущего учебного плана, т.е. учебного плана начального общего</w:t>
        <w:br/>
        <w:t>образования на текущий учебный год, – как инструмента реализации ООП и достижения запланированных образовательных результатов в текущем учебном году  в преемственности с планом 2010-2011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 w:before="0" w:after="0"/>
        <w:ind w:left="0" w:right="19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«СОШ п. Синегорский», сформулированными в Уставе МОУ «СОШ п. Синегорский», годовом Плане работы ОУ, программе развития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 w:before="0" w:after="0"/>
        <w:ind w:left="0" w:right="19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пень начального общего образования МО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17" w:before="0" w:after="0"/>
        <w:ind w:left="730"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Ш п. Синегорский» в 2011-2012 учебном году работает в следующем режи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19" w:after="0"/>
        <w:ind w:left="5" w:right="19" w:firstLine="7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- в 1 классе 33 учебные недел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14" w:after="0"/>
        <w:ind w:left="5" w:right="14" w:firstLine="7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ая недельная нагрузка обучающихся - в 1 классе 21 ч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  <w:tab w:val="left" w:pos="6557" w:leader="underscore"/>
        </w:tabs>
        <w:autoSpaceDE w:val="false"/>
        <w:spacing w:lineRule="exact" w:line="322" w:before="14" w:after="0"/>
        <w:ind w:left="706" w:right="19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урока - в 1 классе 35 минут в течение года. Четвертый урок в 1  классе проводится в игров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557" w:leader="underscore"/>
        </w:tabs>
        <w:autoSpaceDE w:val="false"/>
        <w:spacing w:lineRule="exact" w:line="322" w:before="14" w:after="0"/>
        <w:ind w:left="1421"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включает две части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язательную и</w:t>
        <w:br/>
        <w:t xml:space="preserve">формируем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и образовательного процесса. Наполняемость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язательной ча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пределена составом учебных предметов обяза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ных областей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часть, формируемая участниками образовательного процес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неурочная   деятельность   в   2011 -2012   учебном   году  реализуетс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аправлениям:  общеинтеллектуальное,  спортивно – оздоровительное и духовно – нравственное.</w:t>
      </w:r>
    </w:p>
    <w:p>
      <w:pPr>
        <w:pStyle w:val="Normal"/>
        <w:shd w:fill="FFFFFF" w:val="clear"/>
        <w:spacing w:lineRule="exact" w:line="317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 план начального общего образования для 1 класса МОУ «СОШ п. Синегорский».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образования на ступени начального общего</w:t>
        <w:br/>
        <w:t>образования в МОУ «СОШ п. Синегорский» определено системами учеб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чальная школа  21 века» под руководством Виноградовой Н.Ф.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неурочной деятельности в 1 классе МОУ «СОШ п. Синегорский» на 2011-2012 учебный год представлена в приложении к учебному плану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17"/>
        <w:ind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5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Сетка   часов   учебного   плана   начального   общего  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У «СОШ п. Синегорский» на 2011 -2012 учебный год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700"/>
        <w:gridCol w:w="1800"/>
        <w:gridCol w:w="1861"/>
      </w:tblGrid>
      <w:tr>
        <w:trPr>
          <w:trHeight w:val="64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8"/>
              </w:rPr>
              <w:t>Предметные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8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личество часов в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ча 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лас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л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5"/>
                <w:sz w:val="24"/>
                <w:szCs w:val="28"/>
              </w:rPr>
              <w:t xml:space="preserve">Естествозна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зобразите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</w:t>
            </w:r>
          </w:p>
        </w:tc>
      </w:tr>
      <w:tr>
        <w:trPr>
          <w:trHeight w:val="283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1/693</w:t>
            </w:r>
          </w:p>
        </w:tc>
      </w:tr>
      <w:tr>
        <w:trPr>
          <w:trHeight w:val="283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trike/>
                <w:color w:val="000000"/>
                <w:spacing w:val="-2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8"/>
              </w:rPr>
              <w:t>Предельно  допустимая нагрузка при 6-ти дневной нед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1/693</w:t>
            </w:r>
          </w:p>
        </w:tc>
      </w:tr>
    </w:tbl>
    <w:p>
      <w:pPr>
        <w:pStyle w:val="Normal"/>
        <w:shd w:fill="FFFFFF" w:val="clear"/>
        <w:spacing w:lineRule="exact" w:line="278" w:before="312" w:after="200"/>
        <w:ind w:right="-8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</w:rPr>
        <w:t xml:space="preserve">Приложение      к      учебному      плану 1 класса     </w:t>
      </w:r>
    </w:p>
    <w:p>
      <w:pPr>
        <w:pStyle w:val="Normal"/>
        <w:shd w:fill="FFFFFF" w:val="clear"/>
        <w:spacing w:lineRule="exact" w:line="278" w:before="312" w:after="200"/>
        <w:ind w:right="-8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8"/>
          <w:szCs w:val="28"/>
        </w:rPr>
        <w:t xml:space="preserve">начальн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278" w:before="312" w:after="200"/>
        <w:ind w:left="4368" w:right="-85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ОУ «СОШ п. Синегорский»</w:t>
      </w:r>
    </w:p>
    <w:p>
      <w:pPr>
        <w:pStyle w:val="Normal"/>
        <w:shd w:fill="FFFFFF" w:val="clear"/>
        <w:spacing w:lineRule="exact" w:line="278" w:before="312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неурочная деятельность</w:t>
      </w:r>
    </w:p>
    <w:p>
      <w:pPr>
        <w:pStyle w:val="Normal"/>
        <w:spacing w:lineRule="exact" w:line="1" w:before="0" w:after="3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373"/>
        <w:gridCol w:w="1188"/>
        <w:gridCol w:w="1641"/>
        <w:gridCol w:w="1641"/>
      </w:tblGrid>
      <w:tr>
        <w:trPr>
          <w:trHeight w:val="57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ре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год</w:t>
            </w:r>
          </w:p>
        </w:tc>
      </w:tr>
      <w:tr>
        <w:trPr>
          <w:trHeight w:val="57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ортивно- оздоровитель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ужок «Здоровейки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1" w:right="142" w:firstLine="3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интеллектуаль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 с одаренными детьми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готовка к конкурсам и проектам, экскурсии, участие в ак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ча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2</w:t>
            </w:r>
          </w:p>
        </w:tc>
      </w:tr>
      <w:tr>
        <w:trPr>
          <w:trHeight w:val="117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Веселый каранда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  <w:tr>
        <w:trPr>
          <w:trHeight w:val="14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 со слабоуспевающими деть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4 час.</w:t>
            </w:r>
          </w:p>
        </w:tc>
      </w:tr>
    </w:tbl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5:00Z</dcterms:created>
  <dc:creator>Елена</dc:creator>
  <dc:description/>
  <cp:keywords/>
  <dc:language>en-US</dc:language>
  <cp:lastModifiedBy>Елеа Александровна</cp:lastModifiedBy>
  <cp:lastPrinted>2008-04-18T00:28:00Z</cp:lastPrinted>
  <dcterms:modified xsi:type="dcterms:W3CDTF">2011-12-05T10:40:00Z</dcterms:modified>
  <cp:revision>9</cp:revision>
  <dc:subject/>
  <dc:title/>
</cp:coreProperties>
</file>