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418" w:type="dxa"/>
        <w:tblLayout w:type="fixed"/>
        <w:tblCellMar>
          <w:top w:w="0" w:type="dxa"/>
          <w:left w:w="200" w:type="dxa"/>
          <w:bottom w:w="0" w:type="dxa"/>
          <w:right w:w="400" w:type="dxa"/>
        </w:tblCellMar>
      </w:tblPr>
      <w:tblGrid>
        <w:gridCol w:w="10361"/>
        <w:gridCol w:w="23"/>
      </w:tblGrid>
      <w:tr>
        <w:trPr/>
        <w:tc>
          <w:tcPr>
            <w:tcW w:w="10361" w:type="dxa"/>
            <w:tcBorders/>
          </w:tcPr>
          <w:p>
            <w:pPr>
              <w:pStyle w:val="Consplustitle"/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«Согласовано»                                                 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7300" w:leader="none"/>
              </w:tabs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Начальник управления образования                                                                              « Утверждаю»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зинского                                                                          Директор МОУ « СОШ п. Синегорский»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                            Бармакова Б.З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.А.                                                                                            «__»                         2011 г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                2011 года</w:t>
            </w:r>
            <w:r>
              <w:rPr>
                <w:bCs/>
                <w:sz w:val="20"/>
                <w:szCs w:val="20"/>
              </w:rPr>
              <w:t>                                                                   ____   Приказ №___ от  «____» _______2011 г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20"/>
              </w:rPr>
              <w:t xml:space="preserve">УЧЕБНЫЙ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56"/>
                <w:szCs w:val="56"/>
              </w:rPr>
              <w:t xml:space="preserve"> ПЛАН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начального общего образования МОУ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Средняя общеобразовательная школ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. Синегорский»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-4 классы                                                                н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1– 2012 учебный год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/>
            </w:pPr>
            <w:r>
              <w:rPr/>
              <w:t>Рассмотрено на заседании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едагогического совет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отокол № __1____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т «29»  августа 2011 года  </w:t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Cs w:val="44"/>
              </w:rPr>
            </w:pPr>
            <w:r>
              <w:rPr>
                <w:szCs w:val="44"/>
              </w:rPr>
              <w:t>Рассмотрено на заседании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          </w:t>
            </w:r>
            <w:r>
              <w:rPr>
                <w:szCs w:val="44"/>
              </w:rPr>
              <w:t>Управляющего совет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</w:t>
            </w:r>
            <w:r>
              <w:rPr>
                <w:szCs w:val="44"/>
              </w:rPr>
              <w:t>Протокол № 1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                </w:t>
            </w:r>
            <w:r>
              <w:rPr>
                <w:szCs w:val="44"/>
              </w:rPr>
              <w:t xml:space="preserve">от «30» августа 2011 года   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tabs>
                <w:tab w:val="clear" w:pos="708"/>
                <w:tab w:val="left" w:pos="2763" w:leader="none"/>
                <w:tab w:val="center" w:pos="4800" w:leader="none"/>
              </w:tabs>
              <w:spacing w:before="0" w:after="0"/>
              <w:textAlignment w:val="top"/>
              <w:rPr/>
            </w:pPr>
            <w:r>
              <w:rPr>
                <w:b/>
                <w:sz w:val="44"/>
                <w:szCs w:val="44"/>
              </w:rPr>
              <w:tab/>
              <w:tab/>
              <w:t>УЧЕБНЫЙ ПЛАН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8"/>
                <w:szCs w:val="20"/>
              </w:rPr>
              <w:t>МОУ «СОШ п. Синегорский» на 2011– 2012учебный год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/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 учебному плану МОУ «СОШ п. Синегорск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11-2012 учебный г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план МОУ «СОШ п. Синегорский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план МОУ «СОШ п. Синегорский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СОШ п. Синегорский», сформулированными в Уставе МОУ «СОШ п. Синегорский», годовом Плане работы ОУ, программе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уктура учебного плана школы соответствует традиционному делению школы на три ступени: 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-4 классы; I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-9 классы; II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-11 классы, поскольку образовательное учреждение имеет право осуществления образовательной деятельности по образовательным программам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ый план ОУ является нормативным документом, так как задача школы как образовательного учрежд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обучение и воспитание гражданина страны, грамотного, востребованного в обществе челове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У «СОШ п. Синегорский» в 2011-2012 учебном году работает в следующем режи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обучается по 6 /шестидневней) рабочей неделе при продолжительности урока __45__ минут; в 1 классе по 5/ пятидневней/ рабочей неделе при продолжительности урока 35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и старшая школа обучается по 6 /шестидневней)  рабочей неделе при продолжительности урока ___45_ минут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ая недельная нагрузка обучающихся соответствует нормам, определённым СанПиНом 2.4.2.2128-10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7. </w:t>
            </w:r>
            <w:r>
              <w:rPr>
                <w:color w:val="000000"/>
                <w:sz w:val="28"/>
                <w:szCs w:val="28"/>
              </w:rPr>
              <w:t xml:space="preserve">Учебный план включает две части: </w:t>
            </w:r>
            <w:r>
              <w:rPr>
                <w:b/>
                <w:color w:val="000000"/>
                <w:sz w:val="28"/>
                <w:szCs w:val="28"/>
              </w:rPr>
              <w:t>инвариантную и вариативную.</w:t>
            </w:r>
            <w:r>
              <w:rPr>
                <w:color w:val="000000"/>
                <w:sz w:val="28"/>
                <w:szCs w:val="28"/>
              </w:rPr>
              <w:t xml:space="preserve"> Наполняемость </w:t>
            </w:r>
            <w:r>
              <w:rPr>
                <w:i/>
                <w:color w:val="000000"/>
                <w:sz w:val="28"/>
                <w:szCs w:val="28"/>
              </w:rPr>
              <w:t>инвариантной части</w:t>
            </w:r>
            <w:r>
              <w:rPr>
                <w:color w:val="000000"/>
                <w:sz w:val="28"/>
                <w:szCs w:val="28"/>
              </w:rPr>
              <w:t xml:space="preserve"> определена базисным учебным планом и включает федеральный компонент; </w:t>
            </w:r>
            <w:r>
              <w:rPr>
                <w:i/>
                <w:color w:val="000000"/>
                <w:sz w:val="28"/>
                <w:szCs w:val="28"/>
              </w:rPr>
              <w:t>вариативная часть</w:t>
            </w:r>
            <w:r>
              <w:rPr>
                <w:color w:val="000000"/>
                <w:sz w:val="28"/>
                <w:szCs w:val="28"/>
              </w:rPr>
      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более полное усвоение учащимис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8. </w:t>
            </w:r>
            <w:r>
              <w:rPr>
                <w:color w:val="000000"/>
                <w:sz w:val="28"/>
                <w:szCs w:val="28"/>
              </w:rPr>
              <w:t>Учебным планом ОУ предусмотрено следующее распределение часов регионального компонента на ступеня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– « Краеведение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основного общего образования – «Краеведение», « Экология»,  «ОБЖ", технология/курс «Мой выбор»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его (полного)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– «Русский язык» и «Математи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9. </w:t>
            </w:r>
            <w:r>
              <w:rPr>
                <w:color w:val="000000"/>
                <w:sz w:val="28"/>
                <w:szCs w:val="28"/>
              </w:rPr>
              <w:t xml:space="preserve">Учебный план ОУ включает дисциплину </w:t>
            </w:r>
            <w:r>
              <w:rPr>
                <w:b/>
                <w:color w:val="000000"/>
                <w:sz w:val="28"/>
                <w:szCs w:val="28"/>
              </w:rPr>
              <w:t>развивающего</w:t>
            </w:r>
            <w:r>
              <w:rPr>
                <w:color w:val="000000"/>
                <w:sz w:val="28"/>
                <w:szCs w:val="28"/>
              </w:rPr>
              <w:t xml:space="preserve"> компонента –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роектная деятельность» в 10 класс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10. </w:t>
            </w:r>
            <w:r>
              <w:rPr>
                <w:color w:val="000000"/>
                <w:sz w:val="28"/>
                <w:szCs w:val="28"/>
              </w:rPr>
              <w:t>Содержание учебного плана по ступеням определяется образовательными целями ОУ относительно каждой из ступеней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-4 классах </w:t>
            </w:r>
            <w:r>
              <w:rPr>
                <w:color w:val="000000"/>
                <w:sz w:val="28"/>
                <w:szCs w:val="28"/>
              </w:rPr>
              <w:t>основное внимание уделяется развивающему обучению при переходе к новым ФГОС НОО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5-8 классах</w:t>
            </w:r>
            <w:r>
              <w:rPr>
                <w:color w:val="000000"/>
                <w:sz w:val="28"/>
                <w:szCs w:val="28"/>
              </w:rPr>
              <w:t xml:space="preserve"> – часы компонента образовательного учреждения используются на лучшее усвоение  предметов федерального компонента государственного образовательного стандарта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9 классе </w:t>
            </w:r>
            <w:r>
              <w:rPr>
                <w:color w:val="000000"/>
                <w:sz w:val="28"/>
                <w:szCs w:val="28"/>
              </w:rPr>
              <w:t>– вводятся элективные курсы по предметам, реализуется предпрофильная подготовка, позволяющая не только расширить знания ученика, но и способствовать самоопределению ученика относительно профиля обучения в старшей школ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10 классе</w:t>
            </w:r>
            <w:r>
              <w:rPr>
                <w:color w:val="000000"/>
                <w:sz w:val="28"/>
                <w:szCs w:val="28"/>
              </w:rPr>
              <w:t>– реализуются программы профильного обучения биолого –географ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11 классе</w:t>
            </w:r>
            <w:r>
              <w:rPr>
                <w:color w:val="000000"/>
                <w:sz w:val="28"/>
                <w:szCs w:val="28"/>
              </w:rPr>
              <w:t xml:space="preserve"> – обучение осуществляется по учебному плану для универсального обучения/ непрофильное обучение/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Учебный план I ступ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ая школа работает по </w:t>
            </w:r>
            <w:r>
              <w:rPr>
                <w:i/>
                <w:color w:val="000000"/>
                <w:sz w:val="28"/>
                <w:szCs w:val="28"/>
              </w:rPr>
              <w:t>образовательной системе развивающего обучения «Начальная школа XXI века»/автор Виноградова Н.Ф.</w:t>
            </w:r>
            <w:r>
              <w:rPr>
                <w:color w:val="000000"/>
                <w:sz w:val="28"/>
                <w:szCs w:val="28"/>
              </w:rPr>
              <w:t>/. В 1 классе осуществляется обучение по  программам на основе  нового  ФГОС Н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м планом ОУ предусмотрено следующее распределение часов регионального компонент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 2 – 4 классах </w:t>
            </w:r>
            <w:r>
              <w:rPr>
                <w:color w:val="000000"/>
                <w:sz w:val="28"/>
                <w:szCs w:val="28"/>
              </w:rPr>
              <w:t>– «Краеведение» по 1 ча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компонента образовательного учреждения использованы следующим образо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класс </w:t>
            </w:r>
            <w:r>
              <w:rPr>
                <w:color w:val="000000"/>
                <w:sz w:val="28"/>
                <w:szCs w:val="28"/>
              </w:rPr>
              <w:t>–   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класс </w:t>
            </w:r>
            <w:r>
              <w:rPr>
                <w:color w:val="000000"/>
                <w:sz w:val="28"/>
                <w:szCs w:val="28"/>
              </w:rPr>
              <w:t xml:space="preserve">–  «Русский язык» 1 час и « Математика» 1 час за счет компонента ОУ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класс </w:t>
            </w:r>
            <w:r>
              <w:rPr>
                <w:color w:val="000000"/>
                <w:sz w:val="28"/>
                <w:szCs w:val="28"/>
              </w:rPr>
              <w:t>– «Информатика» 1 час и факультатив « Детская риторика» за счет компонента ОУ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класс </w:t>
            </w:r>
            <w:r>
              <w:rPr>
                <w:color w:val="000000"/>
                <w:sz w:val="28"/>
                <w:szCs w:val="28"/>
              </w:rPr>
              <w:t xml:space="preserve">– «Информатика» 1 час и факультатив « Детская риторика» 1 час за счет компонента ОУ; 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.4. </w:t>
            </w:r>
            <w:r>
              <w:rPr>
                <w:bCs/>
                <w:color w:val="000000"/>
                <w:sz w:val="28"/>
                <w:szCs w:val="28"/>
              </w:rPr>
              <w:t>Внеучебная деятельность в начальной школе реализуется по следующим направлениям и представлена в 1-4 классах кружками различной направленности, консультациями со слабоуспевающими учащимися,  консультациями для одаренных детей ,подготовкой к конкурсам и проектам, консультациями по подготовке к итоговому мониторингу в 4 классе.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6-дневная учебная неделя для 2, 3, 4 классов)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  <w:gridCol w:w="1002"/>
              <w:gridCol w:w="611"/>
              <w:gridCol w:w="739"/>
              <w:gridCol w:w="2340"/>
            </w:tblGrid>
            <w:tr>
              <w:trPr>
                <w:trHeight w:val="345" w:hRule="atLeast"/>
              </w:trPr>
              <w:tc>
                <w:tcPr>
                  <w:tcW w:w="4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е предметы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 / год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 /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/ </w:t>
                  </w:r>
                  <w:r>
                    <w:rPr>
                      <w:sz w:val="28"/>
                      <w:szCs w:val="28"/>
                    </w:rPr>
                    <w:t>510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340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 / 204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/ </w:t>
                  </w:r>
                  <w:r>
                    <w:rPr>
                      <w:sz w:val="28"/>
                      <w:szCs w:val="28"/>
                    </w:rPr>
                    <w:t>408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ающий мир (человек, природа, общество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/204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о (музыка и ИЗО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/ 204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/ 170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9 / 306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9 / 2346</w:t>
                  </w:r>
                </w:p>
              </w:tc>
            </w:tr>
            <w:tr>
              <w:trPr/>
              <w:tc>
                <w:tcPr>
                  <w:tcW w:w="8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гиональный компонент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еден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/ 102</w:t>
                  </w:r>
                </w:p>
              </w:tc>
            </w:tr>
            <w:tr>
              <w:trPr/>
              <w:tc>
                <w:tcPr>
                  <w:tcW w:w="8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понент образовательного учреждения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/ 34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 /34 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тика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/68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Детская риторика»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/68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ельно допустимая аудиторная учебная нагрузка при 6-дневной учебной нагрузк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 / 2652</w:t>
                  </w:r>
                </w:p>
              </w:tc>
            </w:tr>
          </w:tbl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850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85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9" w:leader="none"/>
              </w:tabs>
              <w:spacing w:lineRule="exact" w:line="278" w:before="312" w:after="0"/>
              <w:ind w:left="4368" w:right="-85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9" w:leader="none"/>
              </w:tabs>
              <w:spacing w:lineRule="exact" w:line="278" w:before="312" w:after="0"/>
              <w:ind w:left="4368" w:right="-85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850" w:hanging="0"/>
              <w:rPr/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 xml:space="preserve">Приложение      к      учебному      плану 2-4классов      начального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7" w:leader="none"/>
              </w:tabs>
              <w:spacing w:lineRule="exact" w:line="278" w:before="312" w:after="0"/>
              <w:ind w:left="4368" w:right="-684"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МОУ «СОШ п. Синегорский»</w:t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hanging="0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32"/>
                <w:szCs w:val="28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spacing w:lineRule="exact" w:line="1" w:before="0" w:after="322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224"/>
              <w:gridCol w:w="1783"/>
              <w:gridCol w:w="1857"/>
              <w:gridCol w:w="2025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правления деятельности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ы реализации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лассы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личество часов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 в год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интеллектуальное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Кружок «Познаю мир»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конкурсам и проектам, экскурсии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мониторинговым исследованиям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-4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-4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4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час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час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2час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культурное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Кружок «Делаем сами своими руками»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-4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" w:leader="none"/>
                      <w:tab w:val="left" w:pos="435" w:leader="none"/>
                      <w:tab w:val="center" w:pos="1065" w:leader="none"/>
                    </w:tabs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о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ультации с одаренными детьми.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ультации со слабоуспевающими детьми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-3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-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szCs w:val="28"/>
                    </w:rPr>
                    <w:t>4 час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szCs w:val="28"/>
                    </w:rPr>
                    <w:t>6ча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4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 ча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«Согласовано»                                                 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7300" w:leader="none"/>
              </w:tabs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Начальник управления образования                                                                              « Утверждаю»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зинского                                                                          Директор МОУ « СОШ п. Синегорский»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                            Бармакова Б.З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.А.                                                                                            «__»                         2011 г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                2011 года</w:t>
            </w:r>
            <w:r>
              <w:rPr>
                <w:bCs/>
                <w:sz w:val="20"/>
                <w:szCs w:val="20"/>
              </w:rPr>
              <w:t>                                                                   ____   Приказ №___ от  «____» _______2011 г.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20"/>
              </w:rPr>
              <w:t xml:space="preserve">УЧЕБНЫЙ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56"/>
                <w:szCs w:val="56"/>
              </w:rPr>
              <w:t xml:space="preserve"> ПЛАН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основного общего образования МОУ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Средняя общеобразовательная школ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. Синегорский»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/5-8 классы/                                                                н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1– 2012 учебный год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/>
            </w:pPr>
            <w:r>
              <w:rPr/>
              <w:t>Рассмотрено на заседании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едагогического совет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отокол № __1____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т «29»  августа 2011 года  </w:t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right"/>
              <w:textAlignment w:val="top"/>
              <w:rPr>
                <w:szCs w:val="44"/>
              </w:rPr>
            </w:pPr>
            <w:r>
              <w:rPr>
                <w:szCs w:val="44"/>
              </w:rPr>
              <w:t>Рассмотрено на заседании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          </w:t>
            </w:r>
            <w:r>
              <w:rPr>
                <w:szCs w:val="44"/>
              </w:rPr>
              <w:t>Управляющего совета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</w:t>
            </w:r>
            <w:r>
              <w:rPr>
                <w:szCs w:val="44"/>
              </w:rPr>
              <w:t>Протокол № 1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Cs w:val="44"/>
              </w:rPr>
            </w:pPr>
            <w:r>
              <w:rPr>
                <w:szCs w:val="44"/>
              </w:rPr>
              <w:t xml:space="preserve">                                                                                                      </w:t>
            </w:r>
            <w:r>
              <w:rPr>
                <w:szCs w:val="44"/>
              </w:rPr>
              <w:t xml:space="preserve">от «30» августа 2011 года   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</w:t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jc w:val="center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spacing w:before="0" w:after="0"/>
              <w:textAlignment w:val="top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Consplustitle"/>
              <w:tabs>
                <w:tab w:val="clear" w:pos="708"/>
                <w:tab w:val="left" w:pos="2763" w:leader="none"/>
                <w:tab w:val="center" w:pos="4800" w:leader="none"/>
              </w:tabs>
              <w:spacing w:before="0" w:after="0"/>
              <w:textAlignment w:val="top"/>
              <w:rPr/>
            </w:pPr>
            <w:r>
              <w:rPr>
                <w:b/>
                <w:sz w:val="44"/>
                <w:szCs w:val="44"/>
              </w:rPr>
              <w:tab/>
              <w:tab/>
              <w:t>УЧЕБНЫЙ ПЛАН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ОУ «СОШ п. Синегорский» на 2011– 2012учебный год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учебному плану МОУ «СОШ п. Синегорск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1-2012 учебный г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ебный план МОУ «СОШ п. Синегорский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план МОУ «СОШ п. Синегорский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СОШ п. Синегорский», сформулированными в Уставе МОУ «СОШ п. Синегорский», годовом Плане работы ОУ, программе развит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уктура учебного плана школы соответствует традиционному делению школы на три ступени: 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-4 классы; I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-9 классы; III ступен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-11 классы, поскольку образовательное учреждение имеет право осуществления образовательной деятельности по образовательным программа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ый план ОУ является нормативным документом, так как задача школы как образовательного учрежд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обучение и воспитание гражданина страны, грамотного, востребованного в обществе человек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У «СОШ п. Синегорский» в 2011-2012 учебном году работает в следующем режи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обучается по 6 /шестидневней) рабочей неделе при продолжительности урока __45__ минут; в 1 классе по 5/ пятидневней/ рабочей неделе при продолжительности урока 35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и старшая школа обучается по 6 /шестидневней)  рабочей неделе при продолжительности урока ___45_ минут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ая недельная нагрузка обучающихся соответствует нормам, определённым СанПиНом 2.4.2.2128-10 и составляет по классам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ый план включает две части: </w:t>
            </w:r>
            <w:r>
              <w:rPr>
                <w:b/>
                <w:color w:val="000000"/>
                <w:sz w:val="28"/>
                <w:szCs w:val="28"/>
              </w:rPr>
              <w:t>инвариантную и вариативную.</w:t>
            </w:r>
            <w:r>
              <w:rPr>
                <w:color w:val="000000"/>
                <w:sz w:val="28"/>
                <w:szCs w:val="28"/>
              </w:rPr>
              <w:t xml:space="preserve"> Наполняемость </w:t>
            </w:r>
            <w:r>
              <w:rPr>
                <w:i/>
                <w:color w:val="000000"/>
                <w:sz w:val="28"/>
                <w:szCs w:val="28"/>
              </w:rPr>
              <w:t>инвариантной части</w:t>
            </w:r>
            <w:r>
              <w:rPr>
                <w:color w:val="000000"/>
                <w:sz w:val="28"/>
                <w:szCs w:val="28"/>
              </w:rPr>
              <w:t xml:space="preserve"> определена базисным учебным планом и включает федеральный компонент; </w:t>
            </w:r>
            <w:r>
              <w:rPr>
                <w:i/>
                <w:color w:val="000000"/>
                <w:sz w:val="28"/>
                <w:szCs w:val="28"/>
              </w:rPr>
              <w:t>вариативная часть</w:t>
            </w:r>
            <w:r>
              <w:rPr>
                <w:color w:val="000000"/>
                <w:sz w:val="28"/>
                <w:szCs w:val="28"/>
              </w:rPr>
      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более полное усвоение учащимис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м планом ОУ предусмотрено следующее распределение часов регионального компонента на ступеня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– « Краеведение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основного общего образования – «Краеведение», « Экология»,  «ОБЖ", технология/курс «Мой выбор»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реднего (полного)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– «Русский язык» и «Математи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ый план ОУ включает дисциплину </w:t>
            </w:r>
            <w:r>
              <w:rPr>
                <w:b/>
                <w:color w:val="000000"/>
                <w:sz w:val="28"/>
                <w:szCs w:val="28"/>
              </w:rPr>
              <w:t>развивающего</w:t>
            </w:r>
            <w:r>
              <w:rPr>
                <w:color w:val="000000"/>
                <w:sz w:val="28"/>
                <w:szCs w:val="28"/>
              </w:rPr>
              <w:t xml:space="preserve"> компонента – « Проектная деятельность» в 10 класс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учебного плана по ступеням определяется обраовательными целями ОУ относительно каждой из ступеней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-4 классах </w:t>
            </w:r>
            <w:r>
              <w:rPr>
                <w:color w:val="000000"/>
                <w:sz w:val="28"/>
                <w:szCs w:val="28"/>
              </w:rPr>
              <w:t>основное внимание уделяется развивающему обучению при переходе к новым ФГОС НОО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5-8 классах</w:t>
            </w:r>
            <w:r>
              <w:rPr>
                <w:color w:val="000000"/>
                <w:sz w:val="28"/>
                <w:szCs w:val="28"/>
              </w:rPr>
              <w:t xml:space="preserve"> – часы компонента образовательного учреждения используются на лучшее усвоение  предметов федерального компонента государственного образовательного стандарта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9 классе </w:t>
            </w:r>
            <w:r>
              <w:rPr>
                <w:color w:val="000000"/>
                <w:sz w:val="28"/>
                <w:szCs w:val="28"/>
              </w:rPr>
              <w:t>– вводятся элективные курсы по предметам, реализуется предпрофильная подготовка, позволяющая не только расширить знания ученика, но и способствовать самоопределению ученика относительно профиля обучения в старшей школ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10 классе</w:t>
            </w:r>
            <w:r>
              <w:rPr>
                <w:color w:val="000000"/>
                <w:sz w:val="28"/>
                <w:szCs w:val="28"/>
              </w:rPr>
              <w:t>– реализуются программы профильного обучения биолого –географ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11 классе</w:t>
            </w:r>
            <w:r>
              <w:rPr>
                <w:color w:val="000000"/>
                <w:sz w:val="28"/>
                <w:szCs w:val="28"/>
              </w:rPr>
              <w:t xml:space="preserve"> – обучение осуществляется по учебному плану для универсального обучения/ непрофильное обучение/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Учебный план школы II ступен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лассы </w:t>
            </w:r>
            <w:r>
              <w:rPr>
                <w:bCs/>
                <w:color w:val="000000"/>
                <w:sz w:val="28"/>
                <w:szCs w:val="28"/>
              </w:rPr>
              <w:t>II ступени</w:t>
            </w:r>
            <w:r>
              <w:rPr>
                <w:color w:val="000000"/>
                <w:sz w:val="28"/>
                <w:szCs w:val="28"/>
              </w:rPr>
              <w:t xml:space="preserve"> обучаются по образовательным программам для общеобразовательных учреждений по БУП-2004г. В 9 классе осуществляется предпрофильная подготовка обучающихс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м планом ОУ предусмотрено следующее распределение часов регионального компонент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5 классе </w:t>
            </w:r>
            <w:r>
              <w:rPr>
                <w:color w:val="000000"/>
                <w:sz w:val="28"/>
                <w:szCs w:val="28"/>
              </w:rPr>
              <w:t>–  « Краеведение» 1 час, « Экология» 1 час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6 классе </w:t>
            </w:r>
            <w:r>
              <w:rPr>
                <w:color w:val="000000"/>
                <w:sz w:val="28"/>
                <w:szCs w:val="28"/>
              </w:rPr>
              <w:t>– « Краеведение» 1 час, « Экология» 1 час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7 классе </w:t>
            </w:r>
            <w:r>
              <w:rPr>
                <w:color w:val="000000"/>
                <w:sz w:val="28"/>
                <w:szCs w:val="28"/>
              </w:rPr>
              <w:t>– « Краеведение» 1 час, « Экология» 1 час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8 классе </w:t>
            </w:r>
            <w:r>
              <w:rPr>
                <w:color w:val="000000"/>
                <w:sz w:val="28"/>
                <w:szCs w:val="28"/>
              </w:rPr>
              <w:t>– « Экология» 1 час, «Мой выбор» 1 час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9 классе</w:t>
            </w:r>
            <w:r>
              <w:rPr>
                <w:color w:val="000000"/>
                <w:sz w:val="28"/>
                <w:szCs w:val="28"/>
              </w:rPr>
              <w:t xml:space="preserve"> – « ОБЖ» 1 час, « Экология» 1 ча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ы компонента образовательного учреждения использованы следующим образом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5 классе </w:t>
            </w:r>
            <w:r>
              <w:rPr>
                <w:color w:val="000000"/>
                <w:sz w:val="28"/>
                <w:szCs w:val="28"/>
              </w:rPr>
              <w:t xml:space="preserve">– «Информатика» 1 час, «ОБЖ» 1 час «Литература» 1 час за счет компонента ОУ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6 классе </w:t>
            </w:r>
            <w:r>
              <w:rPr>
                <w:color w:val="000000"/>
                <w:sz w:val="28"/>
                <w:szCs w:val="28"/>
              </w:rPr>
              <w:t xml:space="preserve">– за «Информатика» 1 час, «ОБЖ» 1 час «География» 1 час за счет компонента ОУ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7 классе </w:t>
            </w:r>
            <w:r>
              <w:rPr>
                <w:color w:val="000000"/>
                <w:sz w:val="28"/>
                <w:szCs w:val="28"/>
              </w:rPr>
              <w:t xml:space="preserve">– «Информатика» 1 час, «ОБЖ» 1 час «География» 1 час, за счет компонента ОУ; «Математика» 1 час за счет вакансии иностранного языка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8 классе </w:t>
            </w:r>
            <w:r>
              <w:rPr>
                <w:color w:val="000000"/>
                <w:sz w:val="28"/>
                <w:szCs w:val="28"/>
              </w:rPr>
              <w:t xml:space="preserve">–  «Русский язык» 1 час «Математика» 1 час, за счет компонента ОУ; «Искусство» 1 час,    «Технология» 1 час за счет вакансии иностранного языка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ы компонента образовательного учреждения в 9-х классах используются на предпрофильную подготовку и распределяются следующим образом: элективные курсы по выбору – 68 часов, курсы по профориентационной и информационной работе-34 часа;                        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проведения занятий элективных курсов в 9 классе предусмотрено деление  предметных курсов по русскому языку, математике, химии, биологии, музыке, географии, истории по 8-10 часов  /3 часа/нед/., что позволит индивидуализировать процесс обучения, активнее применять проектные и исследовательские формы организации учебных занятий. Часы регионального компонента представлены так: «Экология» 1 час, «ОБЖ» 1час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неучебная деятельность на II ступени реализуется по следующим направлениям и представлена кружками различной направленности, спортивными секциями ,консультациями со слабоуспевающими учащимися, консультациями для одаренных детей, подготовкой к конкурсам и проектам, консультациями по подготовке к ГИА в 9 классе, подготовке призеров Олимпиад.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ОСНОВНОЕ ОБЩЕЕ ОБРАЗОВАНИЕ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  <w:gridCol w:w="11"/>
              <w:gridCol w:w="7"/>
              <w:gridCol w:w="1116"/>
              <w:gridCol w:w="14"/>
              <w:gridCol w:w="239"/>
              <w:gridCol w:w="239"/>
              <w:gridCol w:w="239"/>
              <w:gridCol w:w="395"/>
              <w:gridCol w:w="23"/>
              <w:gridCol w:w="625"/>
              <w:gridCol w:w="370"/>
              <w:gridCol w:w="465"/>
              <w:gridCol w:w="241"/>
              <w:gridCol w:w="66"/>
              <w:gridCol w:w="206"/>
              <w:gridCol w:w="241"/>
              <w:gridCol w:w="792"/>
              <w:gridCol w:w="239"/>
              <w:gridCol w:w="206"/>
              <w:gridCol w:w="243"/>
            </w:tblGrid>
            <w:tr>
              <w:trPr>
                <w:trHeight w:val="345" w:hRule="atLeast"/>
              </w:trPr>
              <w:tc>
                <w:tcPr>
                  <w:tcW w:w="4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е предметы</w:t>
                  </w:r>
                </w:p>
              </w:tc>
              <w:tc>
                <w:tcPr>
                  <w:tcW w:w="40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 / год</w:t>
                  </w:r>
                </w:p>
              </w:tc>
              <w:tc>
                <w:tcPr>
                  <w:tcW w:w="12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 / год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I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2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едеральный компонент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/ </w:t>
                  </w:r>
                  <w:r>
                    <w:rPr>
                      <w:sz w:val="28"/>
                      <w:szCs w:val="28"/>
                    </w:rPr>
                    <w:t>646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/ </w:t>
                  </w:r>
                  <w:r>
                    <w:rPr>
                      <w:sz w:val="28"/>
                      <w:szCs w:val="28"/>
                    </w:rPr>
                    <w:t>27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/ </w:t>
                  </w:r>
                  <w:r>
                    <w:rPr>
                      <w:sz w:val="28"/>
                      <w:szCs w:val="28"/>
                    </w:rPr>
                    <w:t>40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/ </w:t>
                  </w:r>
                  <w:r>
                    <w:rPr>
                      <w:sz w:val="28"/>
                      <w:szCs w:val="28"/>
                    </w:rPr>
                    <w:t>680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тика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/ 27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/ 170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ведени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/ 6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/ 136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/ 6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/ 170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о (музыка и ИЗО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/ 23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/ 23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/ 40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6 / 394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9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гиональный компонент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едение</w:t>
                    <w:tab/>
                    <w:tab/>
                    <w:t xml:space="preserve">                         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/10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/ 136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й выбор»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/ 27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9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/10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матика                      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  <w:tab/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34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тика 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/102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графия 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/68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0" w:leader="none"/>
                      <w:tab w:val="left" w:pos="38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 xml:space="preserve">                      Итого: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ельно допустимая аудиторная учебная нагрузка при 6-дневной учебной нагрузке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/37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/452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</w:t>
                  </w:r>
                </w:p>
              </w:tc>
              <w:tc>
                <w:tcPr>
                  <w:tcW w:w="68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 w:before="312" w:after="0"/>
              <w:ind w:left="4368" w:right="-850" w:hanging="0"/>
              <w:rPr/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 xml:space="preserve">Приложение      к      учебному      плану 5-8 классов      основного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7" w:leader="none"/>
              </w:tabs>
              <w:spacing w:lineRule="exact" w:line="278" w:before="312" w:after="0"/>
              <w:ind w:left="4368" w:right="-684"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МОУ «СОШ п. Синегорский»</w:t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hanging="0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32"/>
                <w:szCs w:val="28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spacing w:lineRule="exact" w:line="1" w:before="0" w:after="322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693"/>
              <w:gridCol w:w="1560"/>
              <w:gridCol w:w="1842"/>
              <w:gridCol w:w="1794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правления деятельност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ы реализ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ласс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личество часов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 в год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интеллектуально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Cs w:val="28"/>
                    </w:rPr>
                    <w:t>Подготовка к конкурсам и проектам, конференции, круглые столы.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предметным Олимпиадам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ГИА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/консультации/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5,6,8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6,7,8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8-9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3 час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3час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4 часа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культурное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Кружок «Солнечная капель»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ужок «Домоводство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8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5-8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ча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ультации для одаренных детей.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ультации для слабоуспевающих детей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5-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часов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0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портивно –оздоровительно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кции 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Настольный теннис»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Футзал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часа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атриотическо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ужок «Юный патриот»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ужок «Мои исток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</w:t>
                  </w:r>
                  <w:r>
                    <w:rPr>
                      <w:szCs w:val="28"/>
                    </w:rPr>
                    <w:t>1 ча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400" w:type="dxa"/>
              </w:tblCellMar>
            </w:tblPr>
            <w:tblGrid>
              <w:gridCol w:w="10433"/>
              <w:gridCol w:w="23"/>
            </w:tblGrid>
            <w:tr>
              <w:trPr/>
              <w:tc>
                <w:tcPr>
                  <w:tcW w:w="104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 xml:space="preserve">«Согласовано»                                                                                          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300" w:leader="none"/>
                    </w:tabs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 образования                                                                              « Утверждаю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Озинского                                                                          Директор МОУ « СОШ п. Синегорский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                                                                                Бармакова Б.З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>Колесникова В.А.                                                                                            «__»                         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 _                2011 года</w:t>
                  </w:r>
                  <w:r>
                    <w:rPr>
                      <w:bCs/>
                      <w:sz w:val="20"/>
                      <w:szCs w:val="20"/>
                    </w:rPr>
                    <w:t>                                                                   ____   Приказ №___ от  «____» _______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20"/>
                    </w:rPr>
                    <w:t xml:space="preserve">УЧЕБНЫЙ 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56"/>
                      <w:szCs w:val="56"/>
                    </w:rPr>
                    <w:t xml:space="preserve"> ПЛАН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основного общего образования МОУ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«Средняя общеобразовательная школ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п. Синегорский»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</w:t>
                  </w:r>
                  <w:r>
                    <w:rPr>
                      <w:b/>
                      <w:sz w:val="44"/>
                      <w:szCs w:val="44"/>
                    </w:rPr>
                    <w:t>/9 класс /                                                               н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2011– 2012 учебный год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/>
                  </w:pPr>
                  <w:r>
                    <w:rPr/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/>
                    <w:t>педагогическо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протокол № __1____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       </w:t>
                  </w:r>
                  <w:r>
                    <w:rPr/>
                    <w:t xml:space="preserve">от «29»  августа 2011 года  </w:t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Cs w:val="44"/>
                    </w:rPr>
                    <w:t>Управляюще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</w:t>
                  </w:r>
                  <w:r>
                    <w:rPr>
                      <w:szCs w:val="44"/>
                    </w:rPr>
                    <w:t>Протокол № 1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Cs w:val="44"/>
                    </w:rPr>
                    <w:t xml:space="preserve">от «30» августа 2011 года   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           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2763" w:leader="none"/>
                      <w:tab w:val="center" w:pos="4800" w:leader="none"/>
                    </w:tabs>
                    <w:spacing w:before="0" w:after="0"/>
                    <w:textAlignment w:val="top"/>
                    <w:rPr/>
                  </w:pPr>
                  <w:r>
                    <w:rPr>
                      <w:b/>
                      <w:sz w:val="44"/>
                      <w:szCs w:val="44"/>
                    </w:rPr>
                    <w:tab/>
                    <w:tab/>
                    <w:t>УЧЕБНЫЙ ПЛАН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  <w:t>МОУ «СОШ п. Синегорский» на 2011– 2012учебный год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ояснительная запи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 учебному плану МОУ «СОШ п. Синегорски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 2011-2012 учебный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й план МОУ «СОШ п. Синегорский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й план МОУ «СОШ п. Синегорский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СОШ п. Синегорский», сформулированными в Уставе МОУ «СОШ п. Синегорский», годовом Плане работы ОУ, программе развит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учебного плана школы соответствует традиционному делению школы на три ступени: I ступень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-4 классы; II ступень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5-9 классы; III ступень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0-11 классы, поскольку образовательное учреждение имеет право осуществления образовательной деятельности по образовательным программам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ебный план ОУ является нормативным документом, так как задача школы как образовательного учреждения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учение и воспитание гражданина страны, грамотного, востребованного в обществе человек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ОУ «СОШ п. Синегорский» в 2011-2012 учебном году работает в следующем режим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93" w:leader="none"/>
                    </w:tabs>
                    <w:suppressAutoHyphens w:val="true"/>
                    <w:ind w:left="0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ая школа обучается по 6 /шестидневней) рабочей неделе при продолжительности урока __45__ минут; в 1 классе по 5/ пятидневней/ рабочей неделе при продолжительности урока 35 мину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93" w:leader="none"/>
                    </w:tabs>
                    <w:suppressAutoHyphens w:val="true"/>
                    <w:ind w:left="0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овная и старшая школа обучается по 6 /шестидневней)  рабочей неделе при продолжительности урока ___45_ мину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язательная недельная нагрузка обучающихся соответствует нормам, определённым СанПиНом 2.4.2.2128-10 и составляет по класс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бный план включает две части: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нвариантную и вариативную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полняемость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инвариантной част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пределена базисным учебным планом и включает федеральный компонент;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вариативная част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более полное усвоение учащимися программного материа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м планом ОУ предусмотрено следующее распределение часов регионального компонента на ступен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начального общего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« Краеведение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основного общего образования – «Краеведение», « Экология»,  «ОБЖ", технология/курс «Мой выбор» 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среднего (полного) общего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«Русский язык» и «Математ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бный план ОУ включает дисциплину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развивающе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мпонента – « Проектная деятельность» в 10 клас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одержание учебного плана по ступеням определяется образовательными целями ОУ относительно каждой из ступен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-4 классах </w:t>
                  </w:r>
                  <w:r>
                    <w:rPr>
                      <w:color w:val="000000"/>
                      <w:sz w:val="28"/>
                      <w:szCs w:val="28"/>
                    </w:rPr>
                    <w:t>основное внимание уделяется развивающему обучению при переходе к новым ФГОС НО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 5-8 класса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часы компонента образовательного учреждения используются на лучшее усвоение  предметов федерального компонента государственного образовательного стандарт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9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вводятся элективные курсы по предметам, реализуется предпрофильная подготовка, позволяющая не только расширить знания ученика, но и способствовать самоопределению ученика относительно профиля обучения в старшей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 10 классе</w:t>
                  </w:r>
                  <w:r>
                    <w:rPr>
                      <w:color w:val="000000"/>
                      <w:sz w:val="28"/>
                      <w:szCs w:val="28"/>
                    </w:rPr>
                    <w:t>– реализуются программы профильного обучения биолого –географической направлен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 11 класс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обучение осуществляется по учебному плану для универсального обучения/ непрофильное обучение/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Учебный план школы II ступ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ласс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II ступен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учаются по образовательным программам для общеобразовательных учреждений по БУП-2004г. В 9 классе осуществляется предпрофильная подготовка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м планом ОУ предусмотрено следующее распределение часов регионального компонен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left="709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5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 « Краеведение» 1 час, « Экология» 1 ча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6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« Краеведение» 1 час, « Экология» 1 ча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7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« Краеведение» 1 час, « Экология» 1 ча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left="709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8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« Краеведение» 1 час, « Экология» 1 час, «Мой выбор» 1 ча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left="709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 9 класс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« ОБЖ» 1 час, « Экология» 1 ча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Часы компонента образовательного учреждения использованы следующим образом</w:t>
                  </w:r>
                  <w:r>
                    <w:rPr>
                      <w:rStyle w:val="FootnoteAnchor"/>
                      <w:color w:val="000000"/>
                      <w:sz w:val="28"/>
                      <w:szCs w:val="28"/>
                      <w:vertAlign w:val="superscript"/>
                    </w:rPr>
                    <w:footnoteReference w:id="3"/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5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«Информатика» 1 час, «ОБЖ» 1 час «Литература» 1 час за счет компонента О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6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за «Информатика» 1 час, «ОБЖ» 1 час «География» 1 час за счет компонента О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7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«Информатика» 1 час, «ОБЖ» 1 час «География» 1 час, за счет компонента ОУ; «Математика» 1 час за счет вакансии иностранного язык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8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«Русский язык» 1 час «Математика» 1 час, за счет компонента ОУ; «Искусство» 1 час,    «Технология» 1 час за счет вакансии иностранного язы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сы компонента образовательного учреждения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 9 класс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используются на предпрофильную подготовку и распределяются следующим образом: элективные курсы по выбору – 70 часов, курсы по профориентационной и информационной работе-30 часов.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ля проведения занятий элективных курсов в 9 классе предусмотрено деление  предметных курсов по русскому языку, математике, химии, биологии, музыке, географии, истории по 8-10 часов  /3 часа/нед/., что позволит индивидуализировать процесс обучения, активнее применять проектные и исследовательские формы организации учебных занятий. Часы регионального компонента представлены так: «Экология» 1 час, «ОБЖ» 1час.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неучебная деятельность на II ступени реализуется по следующим направлениям и представлена кружками различной направленности, консультациями со слабоуспевающими учащимися, консультациями для одаренных детей, подготовкой к конкурсам и проектам, консультациями по подготовке к ГИА в 9 классе, подготовка призеров Олимпиад, участиями в работе спортивных секций, конференциях, дискуссиях.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ПЛАН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У «СОШ .п. Синегорский» на 2011 – 2012 учебный год </w:t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СНОВНОЕ ОБЩЕЕ ОБРАЗОВАНИЕ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6-дневная учебная неделя)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6"/>
                    <w:gridCol w:w="3162"/>
                    <w:gridCol w:w="163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5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ебные предметы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личество часов в неделю / год</w:t>
                        </w:r>
                      </w:p>
                    </w:tc>
                    <w:tc>
                      <w:tcPr>
                        <w:tcW w:w="16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неделю / год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5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IX</w:t>
                        </w:r>
                      </w:p>
                    </w:tc>
                    <w:tc>
                      <w:tcPr>
                        <w:tcW w:w="1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Федеральный компонент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итература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 / 102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 / 102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тематика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5 / 170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тика и ИКТ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тори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ствознание (включая экономику и право)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 / 34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еографи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ка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ми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ологи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 / 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кусство (музыка и ИЗО)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 / 34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/ </w:t>
                        </w:r>
                        <w:r>
                          <w:rPr>
                            <w:sz w:val="28"/>
                            <w:szCs w:val="2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0 / 1020</w:t>
                        </w:r>
                      </w:p>
                    </w:tc>
                  </w:tr>
                  <w:tr>
                    <w:trPr/>
                    <w:tc>
                      <w:tcPr>
                        <w:tcW w:w="9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Региональный компонент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ология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 / 34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Ж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хнология/курс «Мой выбор»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2  /68</w:t>
                        </w:r>
                      </w:p>
                    </w:tc>
                  </w:tr>
                  <w:tr>
                    <w:trPr/>
                    <w:tc>
                      <w:tcPr>
                        <w:tcW w:w="983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мпонент образовательного учреждения: организация предпрофильной подготовки учащихс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Элективные курсы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раткосрочные ( 8-10 часов) курсы готовят все предметники.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1/68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Элективные курсы /профориетационные/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3 / 102 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Итого:   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5/1190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едельно допустимая аудиторная учебная нагрузка при 6-дневной учебной нагрузке</w:t>
                        </w:r>
                      </w:p>
                    </w:tc>
                    <w:tc>
                      <w:tcPr>
                        <w:tcW w:w="3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36/1224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78" w:before="312" w:after="0"/>
                    <w:ind w:left="4368" w:right="-1252" w:hanging="0"/>
                    <w:rPr>
                      <w:b/>
                      <w:b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 w:before="312" w:after="0"/>
                    <w:ind w:left="4368" w:right="-1252" w:hanging="0"/>
                    <w:rPr/>
                  </w:pPr>
                  <w:r>
                    <w:rPr>
                      <w:b/>
                      <w:i/>
                      <w:iCs/>
                      <w:color w:val="000000"/>
                      <w:spacing w:val="-10"/>
                      <w:sz w:val="28"/>
                      <w:szCs w:val="28"/>
                    </w:rPr>
                    <w:t xml:space="preserve">Приложение      к      учебному      плану 9  класса      основного 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общего образов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57" w:leader="none"/>
                    </w:tabs>
                    <w:spacing w:lineRule="exact" w:line="278" w:before="312" w:after="0"/>
                    <w:ind w:left="4368" w:right="-684" w:hanging="0"/>
                    <w:rPr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МОУ «СОШ п. Синегорский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223" w:leader="none"/>
                      <w:tab w:val="right" w:pos="10090" w:leader="none"/>
                    </w:tabs>
                    <w:spacing w:lineRule="exact" w:line="278" w:before="312" w:after="0"/>
                    <w:ind w:left="4368" w:hanging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32"/>
                      <w:szCs w:val="28"/>
                      <w:u w:val="single"/>
                    </w:rPr>
                    <w:t xml:space="preserve">Внеурочная деятельность </w:t>
                  </w:r>
                </w:p>
                <w:p>
                  <w:pPr>
                    <w:pStyle w:val="Normal"/>
                    <w:spacing w:lineRule="exact" w:line="1" w:before="0" w:after="322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9"/>
                    <w:gridCol w:w="2693"/>
                    <w:gridCol w:w="1560"/>
                    <w:gridCol w:w="1842"/>
                    <w:gridCol w:w="1794"/>
                  </w:tblGrid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Направления деятельности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ормы реализ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лассы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оличество часов 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оличество часов в год</w:t>
                        </w:r>
                      </w:p>
                    </w:tc>
                  </w:tr>
                  <w:tr>
                    <w:trPr>
                      <w:trHeight w:val="2723" w:hRule="atLeast"/>
                    </w:trPr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щеинтеллектуальное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одготовка к предметным Олимпиадам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одготовка к ГИА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/консультации/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Cs w:val="28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Cs w:val="28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>1 ча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>4 часа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6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щекультурное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Кружок «Солнечная капель»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 часа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циальное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онсультации для одаренных детей.</w:t>
                        </w:r>
                      </w:p>
                      <w:p>
                        <w:pPr>
                          <w:pStyle w:val="Normal"/>
                          <w:ind w:right="142"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    </w:t>
                        </w:r>
                        <w:r>
                          <w:rPr>
                            <w:szCs w:val="28"/>
                          </w:rPr>
                          <w:t>Консультации для  слабоуспевающих детей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 часа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Спортивно –оздоровительное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екция «Волейбол»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екция «Футзал»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/>
                        </w:pPr>
                        <w:r>
                          <w:rPr>
                            <w:szCs w:val="28"/>
                          </w:rPr>
                          <w:t>2 часа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 час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8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 xml:space="preserve">«Согласовано»                                                                                          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300" w:leader="none"/>
                    </w:tabs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 образования                                                                              « Утверждаю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Озинского                                                                          Директор МОУ « СОШ п. Синегорский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                                                                                Бармакова Б.З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икова В.А.                                                                                            «__»                         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 _                2011 года</w:t>
                  </w:r>
                  <w:r>
                    <w:rPr>
                      <w:bCs/>
                      <w:sz w:val="20"/>
                      <w:szCs w:val="20"/>
                    </w:rPr>
                    <w:t>                                                                   ____   Приказ №___ от  «____» _______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20"/>
                    </w:rPr>
                    <w:t xml:space="preserve">     </w:t>
                  </w:r>
                  <w:r>
                    <w:rPr>
                      <w:b/>
                      <w:sz w:val="48"/>
                      <w:szCs w:val="20"/>
                    </w:rPr>
                    <w:t xml:space="preserve">УЧЕБНЫЙ 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56"/>
                      <w:szCs w:val="56"/>
                    </w:rPr>
                    <w:t xml:space="preserve"> ПЛАН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основного общего образования МОУ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«Средняя общеобразовательная школ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п. Синегорский».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</w:t>
                  </w:r>
                  <w:r>
                    <w:rPr>
                      <w:b/>
                      <w:sz w:val="44"/>
                      <w:szCs w:val="44"/>
                    </w:rPr>
                    <w:t>10 класс /профильное обучение/                                                               н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2011– 2012 учебный год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/>
                  </w:pPr>
                  <w:r>
                    <w:rPr/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/>
                    <w:t>педагогическо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протокол № __1____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       </w:t>
                  </w:r>
                  <w:r>
                    <w:rPr/>
                    <w:t xml:space="preserve">от «29»  августа 2011 года  </w:t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Cs w:val="44"/>
                    </w:rPr>
                    <w:t>Управляюще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</w:t>
                  </w:r>
                  <w:r>
                    <w:rPr>
                      <w:szCs w:val="44"/>
                    </w:rPr>
                    <w:t>Протокол № 1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Cs w:val="44"/>
                    </w:rPr>
                    <w:t xml:space="preserve">от «30» августа 2011 года   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           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яснительная записка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III ступени организуется профильное обучение по следующему направлению -  биолого – географический профиль в 10 классе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й план III ступени содержит базовый и профильный компонент государственного образовательного стандарта. В 10 классе вводятся предметы профильного уровня – «Биология» 3 часа и   «Математика »  6 часов. . Для оптимизации учебного процесса уроки физкультуры объединены в 3часа в 10 и 11 классе / 4 ученика и 1 ученик соответственно/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м планом ОУ предусмотрено следующее распределение часов регионального компонен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10  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« Русский язык»по 1 часу и « Математика» - по  1 ча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Часы компонента образовательного учреждения использованы следующим образом</w:t>
                  </w:r>
                  <w:r>
                    <w:rPr>
                      <w:rStyle w:val="FootnoteAnchor"/>
                      <w:color w:val="000000"/>
                      <w:sz w:val="28"/>
                      <w:szCs w:val="28"/>
                      <w:vertAlign w:val="superscript"/>
                    </w:rPr>
                    <w:footnoteReference w:id="4"/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10 классе –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 Русский язык» 1 час, «Химия» 1 час, «Информатика» 1 час, «Экология» 1 час, элективный предмет «Основы проектной деятельности»  1 час с целью полного усвоения учащимися программного материала и подготовки к ЕГЭ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неучебная деятельность на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III ступен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ализуется по следующим направлениям и представлена   предметными кружками, консультациями по подготовке к ЕГЭ, подготовкой призеров Олимпиад, спортивными секциями, научными конференциями, участием в защите проектов.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план (недельный и годовой) МОУ «СОШ п.Синегорский»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ЕДНЕЕ (ПОЛНОЕ) ОБЩЕЕ ОБРАЗОВАНИЕ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олого-географического  профиля.</w:t>
                  </w:r>
                </w:p>
                <w:p>
                  <w:pPr>
                    <w:pStyle w:val="TextBody"/>
                    <w:spacing w:before="0" w:after="120"/>
                    <w:jc w:val="center"/>
                    <w:textAlignment w:val="top"/>
                    <w:rPr/>
                  </w:pPr>
                  <w:r>
                    <w:rPr/>
                    <w:t>10 класс</w:t>
                  </w:r>
                </w:p>
                <w:tbl>
                  <w:tblPr>
                    <w:tblW w:w="83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1"/>
                    <w:gridCol w:w="4028"/>
                  </w:tblGrid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8"/>
                          <w:spacing w:before="12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Учебные предметы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исло недельных учебных часов</w:t>
                          <w:br/>
                          <w:t xml:space="preserve">в неделю / год </w:t>
                        </w:r>
                      </w:p>
                    </w:tc>
                  </w:tr>
                  <w:tr>
                    <w:trPr>
                      <w:trHeight w:val="278" w:hRule="atLeast"/>
                      <w:cantSplit w:val="true"/>
                    </w:trPr>
                    <w:tc>
                      <w:tcPr>
                        <w:tcW w:w="8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I. Федеральный компонен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азовые учебные предметы</w:t>
                        </w:r>
                      </w:p>
                    </w:tc>
                  </w:tr>
                  <w:tr>
                    <w:trPr>
                      <w:trHeight w:val="136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>
                      <w:trHeight w:val="136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итература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еография 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тория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ствознание (включая экономику и право)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мия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ка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Ж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20/ 68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фильные учебные предмет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иология 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 / 20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 / 306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8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 Региональный (национально-региональный) компонент</w:t>
                        </w:r>
                      </w:p>
                    </w:tc>
                  </w:tr>
                  <w:tr>
                    <w:trPr>
                      <w:trHeight w:val="1169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тематика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/ 6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 Компонент образовательного учреждения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ми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ектная деятельность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нформатик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кология  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/ 170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6/ 1124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3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едельно допустимая аудиторная учебная нагрузка при 6-дневной учебной нагрузке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7 / 25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 w:before="312" w:after="0"/>
                    <w:ind w:right="-125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 w:before="312" w:after="0"/>
                    <w:ind w:left="-116" w:right="167" w:firstLine="1276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000000"/>
                      <w:spacing w:val="-10"/>
                      <w:sz w:val="28"/>
                      <w:szCs w:val="28"/>
                    </w:rPr>
                    <w:t xml:space="preserve">Приложение      к      учебному      плану 10  класса   среднего (полного) 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общего образов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57" w:leader="none"/>
                    </w:tabs>
                    <w:spacing w:lineRule="exact" w:line="278" w:before="312" w:after="0"/>
                    <w:ind w:right="-684" w:hanging="0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i/>
                      <w:iCs/>
                      <w:color w:val="000000"/>
                      <w:sz w:val="28"/>
                      <w:szCs w:val="28"/>
                    </w:rPr>
                    <w:t>МОУ «СОШ п. Синегорский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223" w:leader="none"/>
                      <w:tab w:val="right" w:pos="10090" w:leader="none"/>
                    </w:tabs>
                    <w:spacing w:lineRule="exact" w:line="278" w:before="312" w:after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32"/>
                      <w:szCs w:val="28"/>
                      <w:u w:val="single"/>
                    </w:rPr>
                    <w:t xml:space="preserve">                                              </w:t>
                  </w:r>
                  <w:r>
                    <w:rPr>
                      <w:b/>
                      <w:i/>
                      <w:iCs/>
                      <w:color w:val="000000"/>
                      <w:sz w:val="32"/>
                      <w:szCs w:val="28"/>
                      <w:u w:val="single"/>
                    </w:rPr>
                    <w:t xml:space="preserve">Внеурочная деятельность </w:t>
                  </w:r>
                </w:p>
                <w:p>
                  <w:pPr>
                    <w:pStyle w:val="Normal"/>
                    <w:spacing w:lineRule="exact" w:line="1" w:before="0" w:after="322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9"/>
                    <w:gridCol w:w="2693"/>
                    <w:gridCol w:w="1560"/>
                    <w:gridCol w:w="1842"/>
                    <w:gridCol w:w="1794"/>
                  </w:tblGrid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Направления деятельности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ормы реализ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лассы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оличество часов 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оличество часов в год</w:t>
                        </w:r>
                      </w:p>
                    </w:tc>
                  </w:tr>
                  <w:tr>
                    <w:trPr>
                      <w:trHeight w:val="2723" w:hRule="atLeast"/>
                    </w:trPr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щеинтеллектуальное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одготовка к предметным Олимпиадам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одготовка к ЕГЭ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/консультации/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>1 ча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>4 часа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6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щекультурное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Кружок «Солнечная капель»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 часа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оциальное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Участие в работе научных конференций, по защите проектов, акциях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Спортивно –оздоровительное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екция «Волейбол»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екция «Футзал»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 часа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 час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8</w:t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42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 xml:space="preserve">«Согласовано»                                                                                          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300" w:leader="none"/>
                    </w:tabs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 образования                                                                              « Утверждаю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Озинского                                                                          Директор МОУ « СОШ п. Синегорский»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                                                                                Бармакова Б.З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икова В.А.                                                                                            «__»                         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 _                2011 года</w:t>
                  </w:r>
                  <w:r>
                    <w:rPr>
                      <w:bCs/>
                      <w:sz w:val="20"/>
                      <w:szCs w:val="20"/>
                    </w:rPr>
                    <w:t>                                                                   ____   Приказ №___ от  «____» _______2011 г.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both"/>
                    <w:textAlignment w:val="top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20"/>
                    </w:rPr>
                    <w:t xml:space="preserve">УЧЕБНЫЙ 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56"/>
                      <w:szCs w:val="56"/>
                    </w:rPr>
                    <w:t xml:space="preserve"> ПЛАН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основного общего образования МОУ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«Средняя общеобразовательная школ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п. Синегорский».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</w:t>
                  </w:r>
                  <w:r>
                    <w:rPr>
                      <w:b/>
                      <w:sz w:val="44"/>
                      <w:szCs w:val="44"/>
                    </w:rPr>
                    <w:t>11 класс / непрофильное обучение/                                                              н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2011– 2012 учебный год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/>
                  </w:pPr>
                  <w:r>
                    <w:rPr/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/>
                    <w:t>педагогическо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протокол № __1____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/>
                  </w:pPr>
                  <w:r>
                    <w:rPr/>
                    <w:t xml:space="preserve">                                                                                                          </w:t>
                  </w:r>
                  <w:r>
                    <w:rPr/>
                    <w:t xml:space="preserve">от «29»  августа 2011 года  </w:t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right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>Рассмотрено на заседании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Cs w:val="44"/>
                    </w:rPr>
                    <w:t>Управляющего совета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</w:t>
                  </w:r>
                  <w:r>
                    <w:rPr>
                      <w:szCs w:val="44"/>
                    </w:rPr>
                    <w:t>Протокол № 1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Cs w:val="44"/>
                    </w:rPr>
                  </w:pPr>
                  <w:r>
                    <w:rPr>
                      <w:szCs w:val="4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Cs w:val="44"/>
                    </w:rPr>
                    <w:t xml:space="preserve">от «30» августа 2011 года   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                 </w:t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  <w:p>
                  <w:pPr>
                    <w:pStyle w:val="Consplustitle"/>
                    <w:spacing w:before="0" w:after="0"/>
                    <w:jc w:val="center"/>
                    <w:textAlignment w:val="top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яснительная запи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11 классе непрофильное обучение, учебный план составлен для универсального обучения. Для оптимизации учебного процесса уроки физкультуры объединены в 3часа в 10 и 11 классе / 4 ученика и 1 ученик соответственно/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ым планом ОУ предусмотрено следующее распределение часов регионального компонен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1 классах </w:t>
                  </w:r>
                  <w:r>
                    <w:rPr>
                      <w:color w:val="000000"/>
                      <w:sz w:val="28"/>
                      <w:szCs w:val="28"/>
                    </w:rPr>
                    <w:t>–« Русский язык» 1 час и « Математика» - 1 ча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Часы компонента образовательного учреждения использованы следующим образо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ind w:firstLine="70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 11 классе </w:t>
                  </w:r>
                  <w:r>
                    <w:rPr>
                      <w:color w:val="000000"/>
                      <w:sz w:val="28"/>
                      <w:szCs w:val="28"/>
                    </w:rPr>
                    <w:t>– «Биология» 1 час, « Русский язык» 1 час, «Химия» 1 час, «Информатика» 1 час, «Экология» 1 час с целью полного усвоения учащимся программного материала и подготовки к ЕГЭ</w:t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неучебная деятельность на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III ступен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уется по следующим направлениям и представлена   предметными кружками, спортивными секциями, консультациями по подготовке к ЕГЭ  в 10 и 11 классах, подготовка призеров Олимпиад.</w:t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план (недельный и годовой) для универсального обучения /непрофильное обучение/  МОУ «СОШ п. Синегорский»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ЕДНЕЕ (ПОЛНОЕ) ОБЩЕЕ ОБРАЗОВАНИЕ </w:t>
                  </w:r>
                </w:p>
                <w:p>
                  <w:pPr>
                    <w:pStyle w:val="TextBody"/>
                    <w:spacing w:before="0" w:after="120"/>
                    <w:jc w:val="center"/>
                    <w:textAlignment w:val="top"/>
                    <w:rPr/>
                  </w:pPr>
                  <w:r>
                    <w:rPr/>
                    <w:t>11 класс</w:t>
                  </w:r>
                </w:p>
                <w:tbl>
                  <w:tblPr>
                    <w:tblW w:w="89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6"/>
                    <w:gridCol w:w="4387"/>
                  </w:tblGrid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Heading8"/>
                          <w:spacing w:before="12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Учебные предметы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исло недельных учебных часов</w:t>
                          <w:br/>
                          <w:t xml:space="preserve">в неделю / год </w:t>
                        </w:r>
                      </w:p>
                    </w:tc>
                  </w:tr>
                  <w:tr>
                    <w:trPr>
                      <w:trHeight w:val="278" w:hRule="atLeast"/>
                      <w:cantSplit w:val="true"/>
                    </w:trPr>
                    <w:tc>
                      <w:tcPr>
                        <w:tcW w:w="89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I. Федеральный компонен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9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азовые учебные предметы</w:t>
                        </w:r>
                      </w:p>
                    </w:tc>
                  </w:tr>
                  <w:tr>
                    <w:trPr>
                      <w:trHeight w:val="136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>
                      <w:trHeight w:val="136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итература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/136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тория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ствознание (включая экономику и право)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ология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мия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ка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нформатика 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/ 10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еография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Ж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5/ 850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89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 Региональный (национально-региональный) компонент</w:t>
                        </w:r>
                      </w:p>
                    </w:tc>
                  </w:tr>
                  <w:tr>
                    <w:trPr>
                      <w:trHeight w:val="1169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/34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 / 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93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 Компонент образовательного учреждения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Хим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кология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ология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/ 3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  /34 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4/ 136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1/1054</w:t>
                        </w:r>
                      </w:p>
                    </w:tc>
                  </w:tr>
                  <w:tr>
                    <w:trPr>
                      <w:trHeight w:val="820" w:hRule="atLeast"/>
                      <w:cantSplit w:val="true"/>
                    </w:trPr>
                    <w:tc>
                      <w:tcPr>
                        <w:tcW w:w="4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едельно допустимая аудиторная учебная нагрузка при 6-дневной учебной нагрузке</w:t>
                        </w:r>
                      </w:p>
                    </w:tc>
                    <w:tc>
                      <w:tcPr>
                        <w:tcW w:w="43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7/ 259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textAlignment w:val="top"/>
                    <w:rPr/>
                  </w:pPr>
                  <w:hyperlink r:id="rId2"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left="4368" w:right="-1252" w:hanging="0"/>
              <w:rPr>
                <w:b/>
                <w:b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312" w:after="0"/>
              <w:ind w:right="-1252" w:hanging="0"/>
              <w:rPr/>
            </w:pPr>
            <w:r>
              <w:rPr>
                <w:b/>
                <w:i/>
                <w:iCs/>
                <w:color w:val="000000"/>
                <w:spacing w:val="-10"/>
                <w:szCs w:val="28"/>
              </w:rPr>
              <w:t xml:space="preserve">Приложение      к      учебному      плану 11  класса      среднего (полного)  </w:t>
            </w:r>
            <w:r>
              <w:rPr>
                <w:b/>
                <w:i/>
                <w:iCs/>
                <w:color w:val="000000"/>
                <w:szCs w:val="28"/>
              </w:rPr>
              <w:t>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7" w:leader="none"/>
              </w:tabs>
              <w:spacing w:lineRule="exact" w:line="278" w:before="312" w:after="0"/>
              <w:ind w:left="4368" w:right="-684" w:hanging="0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</w:rPr>
              <w:t>МОУ «СОШ п. Синегор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3" w:leader="none"/>
                <w:tab w:val="right" w:pos="10090" w:leader="none"/>
              </w:tabs>
              <w:spacing w:lineRule="exact" w:line="278" w:before="312" w:after="0"/>
              <w:ind w:left="436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32"/>
                <w:szCs w:val="28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spacing w:lineRule="exact" w:line="1" w:before="0" w:after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693"/>
              <w:gridCol w:w="1560"/>
              <w:gridCol w:w="1842"/>
              <w:gridCol w:w="1794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правления деятельност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ы реализ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ласс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личество часов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 в год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интеллектуально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предметным Олимпиадам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ЕГЭ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/консультации/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11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11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1 час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4 часа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щекультурное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Кружок «Солнечная капель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ие в работе научных конференций, по защите проектов, акция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портивно –оздоровительно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ция «Волейбол»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ция «Футзал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аса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ча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</w:t>
                  </w:r>
                </w:p>
              </w:tc>
            </w:tr>
          </w:tbl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textAlignment w:val="top"/>
              <w:rPr/>
            </w:pPr>
            <w:hyperlink r:id="rId3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</w:rPr>
      </w:r>
    </w:p>
  </w:footnote>
  <w:footnote w:id="3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</w:rPr>
      </w:r>
    </w:p>
  </w:footnote>
  <w:footnote w:id="4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rschozinki.siteedit.ru/home" TargetMode="External"/><Relationship Id="rId3" Type="http://schemas.openxmlformats.org/officeDocument/2006/relationships/hyperlink" Target="http://1srschozinki.siteedit.ru/hom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28:00Z</dcterms:created>
  <dc:creator>Елена</dc:creator>
  <dc:description/>
  <cp:keywords/>
  <dc:language>en-US</dc:language>
  <cp:lastModifiedBy>user</cp:lastModifiedBy>
  <cp:lastPrinted>2002-01-01T00:49:00Z</cp:lastPrinted>
  <dcterms:modified xsi:type="dcterms:W3CDTF">2008-04-17T22:14:00Z</dcterms:modified>
  <cp:revision>24</cp:revision>
  <dc:subject/>
  <dc:title>Согласовано»                                                                                                                                                 «Утверждено»                                       </dc:title>
</cp:coreProperties>
</file>