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СВЕДЕНИЯ ОБ  АТТЕСТАЦИИ  ПЕДАГОГОВ МОУ « СОШ п. СИНЕГОРСКИЙ»</w:t>
      </w:r>
    </w:p>
    <w:tbl>
      <w:tblPr>
        <w:tblW w:w="101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207"/>
        <w:gridCol w:w="1914"/>
        <w:gridCol w:w="19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О педагог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гда пройдена аттест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исвоена категория по долж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Бармакова Б.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 географ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6.11.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арадау  Л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 истории и обществозн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6.11.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веенко Е.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6.11.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ирота Е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 биологии и инфор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9.06.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4" w:firstLine="604"/>
              <w:jc w:val="center"/>
              <w:rPr>
                <w:sz w:val="28"/>
              </w:rPr>
            </w:pPr>
            <w:r>
              <w:rPr>
                <w:sz w:val="28"/>
              </w:rPr>
              <w:t>Даньшина М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Учитель химии, экологии, мате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.02.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арачева М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 русского языка и 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.02.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Баранова В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итель начальных класс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.01.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евченко Г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ики и мате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.02.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смагулова А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.02.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. педаг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ма Л.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 музыки и техн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.02.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Шестоперова Е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 математики и 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.02.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rPr>
          <w:sz w:val="32"/>
        </w:rPr>
      </w:pPr>
      <w:r>
        <w:rPr>
          <w:rFonts w:cs="Calibri"/>
          <w:sz w:val="32"/>
        </w:rPr>
        <w:t xml:space="preserve">                       </w:t>
      </w:r>
      <w:r>
        <w:rPr>
          <w:sz w:val="32"/>
        </w:rPr>
        <w:t>Директор школы:                  / Бармакова Б.З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5:00Z</dcterms:created>
  <dc:creator>Елена</dc:creator>
  <dc:description/>
  <cp:keywords/>
  <dc:language>en-US</dc:language>
  <cp:lastModifiedBy>Елена</cp:lastModifiedBy>
  <cp:lastPrinted>2011-11-15T12:43:00Z</cp:lastPrinted>
  <dcterms:modified xsi:type="dcterms:W3CDTF">2011-11-15T09:43:00Z</dcterms:modified>
  <cp:revision>1</cp:revision>
  <dc:subject/>
  <dc:title/>
</cp:coreProperties>
</file>