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ным  контрольным работам по математике и русскому языку в 2-8 и 10 классах.  Срезы знаний проводились в декабре 2011 г. Целью проверки  было сравнение данных качества  и уровня знаний  во 2-8 и 10 классах  входной  и промежуточной диагностики. Была составлена сравнительная таблица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60"/>
        <w:gridCol w:w="1193"/>
        <w:gridCol w:w="1260"/>
        <w:gridCol w:w="1193"/>
        <w:gridCol w:w="1260"/>
        <w:gridCol w:w="1193"/>
        <w:gridCol w:w="1260"/>
        <w:gridCol w:w="119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математика 1 четверть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математика 2 четверть 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русский язык 1 четверть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русский язык 2 четверть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качеств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качеств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7,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/>
      </w:pPr>
      <w:r>
        <w:rPr>
          <w:sz w:val="28"/>
        </w:rPr>
        <w:t>Из данных таблицы видно, что улучшилась ситуация во 2 классе, по математике нет двоек, по русскому  языку повышение качества с 25 до 46,2%  и уровня с 50 до 77,7% / учитель Баранова В.В./ . Без двоек по математике  написали в 3 классе, чуть хуже по русскому языку /учитель Габибуллаева А.К./.   Намного лучше по сравнению с первой четвертью ситуация в 4 классе /учитель Ханалыева Т.К./, в 7 классе по математике с 8,3 до 29 % и уровень с 25 до 100% / учитель Шевченко Г.А./, в 8 классе по математике качество с 6 до 61 % и уровень с 33 до 61 % /учитель Шестоперова Е.В./.   Почти на том же уровне написали  контрольные работы в 5,6, 7, 8, 10 классах по русскому языку / учителя Авдонина Е.В. и Карачева М.В./ и по математике в 10 классе  /учитель Шевченко Г.А./. Низкие процентные показатели по сравнению с первой четвертью  отмечены  в 5 и 6 классах по математике / учитель Даньшина М.А./.   Рекомендовано :  всем учителям проводить индивидуальный мониторинг, все пробелы в знаниях, указанные в анализе работ, устранить, проводить работу над ошибками, пересмотреть свою работу по методике преподавания предмета.</w:t>
      </w:r>
    </w:p>
    <w:p>
      <w:pPr>
        <w:pStyle w:val="Normal"/>
        <w:ind w:left="-284" w:firstLine="284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Зам. дир. по УВР:                     / Карадау Л.Н./   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11:00Z</dcterms:created>
  <dc:creator>user</dc:creator>
  <dc:description/>
  <cp:keywords/>
  <dc:language>en-US</dc:language>
  <cp:lastModifiedBy>user</cp:lastModifiedBy>
  <dcterms:modified xsi:type="dcterms:W3CDTF">2008-04-17T22:07:00Z</dcterms:modified>
  <cp:revision>3</cp:revision>
  <dc:subject/>
  <dc:title/>
</cp:coreProperties>
</file>