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по итогам 2 четверти  и 1 полугодия 2011-2012 уч.год по успеваем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СОШ п. Синегорский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2 четверти в 5-9 и 1 полугодия в 10-11 классах    составили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81"/>
        <w:gridCol w:w="1980"/>
        <w:gridCol w:w="1980"/>
        <w:gridCol w:w="216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етверт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года количество учащихся  составляло 124 ученика, 3 выбыло, 1 прибыл, на конец четверти – 122 учащихся. В сентябре проводился мониторинг качества знаний, где был выявлен низкий уровень качества знаний, было рекомендовано поработать над ликвидацией пробелов в знаниях,  итоги 2 четверти вновь показали низкий процент качества знаний, ниже по сравнению с 1 четвертью  / с  20,8 % до 19,3 %/. Но уровень знаний по школе  на конец  2 четверти составил 100%. Хотя  неуспевающих в 2-11 кл. нет, в 1 классе, где безоценочная система, есть неуспевающая Какоева Зульфия по основным предметам.  Неуспевающие в первой четверти  Фотоева Ф. /2 класс/  по трем основным предметам, Хасанова Аиза /5 класс/ по математике,  во второй четверти  успевают по всем предметам.  Нет качества знаний в старших классах, необходимо на это  обратить внимание  во втором полугодии. Классным руководителям вовремя нужно отслеживать     « проблемные зоны» учащихся класса,  беседовать с детьми, приглашать в школу родителей с целью обращения  внимания на неуспеваемость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о УВР Карадау Л.Н.</w:t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4:00Z</dcterms:created>
  <dc:creator>user</dc:creator>
  <dc:description/>
  <cp:keywords/>
  <dc:language>en-US</dc:language>
  <cp:lastModifiedBy>Admin</cp:lastModifiedBy>
  <dcterms:modified xsi:type="dcterms:W3CDTF">2012-01-07T08:49:00Z</dcterms:modified>
  <cp:revision>9</cp:revision>
  <dc:subject/>
  <dc:title/>
</cp:coreProperties>
</file>