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1500" cy="998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ИНИСТЕРСТВО  ОБРАЗОВАНИЯ 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8.12.2011 </w:t>
      </w: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  <w:u w:val="single"/>
        </w:rPr>
        <w:t>3981</w:t>
      </w:r>
      <w:r>
        <w:rPr>
          <w:b/>
          <w:sz w:val="28"/>
          <w:szCs w:val="28"/>
        </w:rPr>
        <w:t xml:space="preserve">  </w:t>
        <w:tab/>
        <w:tab/>
        <w:tab/>
        <w:tab/>
        <w:t xml:space="preserve">     </w:t>
        <w:tab/>
        <w:t xml:space="preserve">                                г. Сара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б утверждении положения </w:t>
      </w:r>
    </w:p>
    <w:p>
      <w:pPr>
        <w:pStyle w:val="Heading1"/>
        <w:rPr/>
      </w:pPr>
      <w:r>
        <w:rPr>
          <w:szCs w:val="28"/>
        </w:rPr>
        <w:t xml:space="preserve">об организации и проведени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е с Законом Российской Федерации от 10.07.1992 года </w:t>
        <w:br/>
        <w:t xml:space="preserve">№ 3266-1 «Об образовании», Положением о государственной (итоговой) аттестации выпускников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и </w:t>
      </w:r>
      <w:r>
        <w:rPr>
          <w:b w:val="false"/>
          <w:szCs w:val="28"/>
          <w:lang w:val="en-US"/>
        </w:rPr>
        <w:t>XI</w:t>
      </w:r>
      <w:r>
        <w:rPr>
          <w:b w:val="false"/>
          <w:szCs w:val="28"/>
        </w:rPr>
        <w:t xml:space="preserve"> (</w:t>
      </w:r>
      <w:r>
        <w:rPr>
          <w:b w:val="false"/>
          <w:szCs w:val="28"/>
          <w:lang w:val="en-US"/>
        </w:rPr>
        <w:t>XII</w:t>
      </w:r>
      <w:r>
        <w:rPr>
          <w:b w:val="false"/>
          <w:szCs w:val="28"/>
        </w:rPr>
        <w:t>) классов, утвержденным приказом Министерства образования Российской Федерации от 3 декабря 1999 года</w:t>
        <w:br/>
        <w:t>№ 1075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менить приказ министерства образования области </w:t>
        <w:br/>
        <w:t>от 07.11.2011 года № 3214 «О порядке проведения государственной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(итоговой) аттестации обучающихся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 в 2012 году».</w:t>
      </w:r>
    </w:p>
    <w:p>
      <w:pPr>
        <w:pStyle w:val="Heading1"/>
        <w:ind w:firstLine="709"/>
        <w:rPr>
          <w:szCs w:val="28"/>
        </w:rPr>
      </w:pPr>
      <w:r>
        <w:rPr>
          <w:b w:val="false"/>
          <w:szCs w:val="28"/>
        </w:rPr>
        <w:t xml:space="preserve">2. Утвердить положение об организации и проведении государственной (итоговой) аттестации обучающихся </w:t>
      </w: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 xml:space="preserve"> классов общеобразовательных учреждений Саратовской области, освоивших образовательные программы основного общего образования, в 2012 году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рвый заместитель министра</w:t>
        <w:tab/>
        <w:tab/>
        <w:tab/>
        <w:tab/>
        <w:tab/>
        <w:t xml:space="preserve">   И.В. Ткаченк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664" w:firstLine="708"/>
        <w:rPr>
          <w:b/>
          <w:b/>
          <w:szCs w:val="28"/>
        </w:rPr>
      </w:pPr>
      <w:r>
        <w:rPr>
          <w:szCs w:val="28"/>
        </w:rPr>
        <w:t>П</w:t>
      </w:r>
      <w:r>
        <w:rPr>
          <w:sz w:val="24"/>
          <w:szCs w:val="24"/>
        </w:rPr>
        <w:t>риложение № 1 к приказу</w:t>
      </w:r>
    </w:p>
    <w:p>
      <w:pPr>
        <w:pStyle w:val="Normal"/>
        <w:ind w:left="5664" w:firstLine="708"/>
        <w:jc w:val="both"/>
        <w:rPr/>
      </w:pPr>
      <w:r>
        <w:rPr/>
        <w:t>министерства образования</w:t>
      </w:r>
    </w:p>
    <w:p>
      <w:pPr>
        <w:pStyle w:val="Normal"/>
        <w:ind w:left="5664" w:firstLine="708"/>
        <w:jc w:val="both"/>
        <w:rPr/>
      </w:pPr>
      <w:r>
        <w:rPr/>
        <w:t>от 28.12.11 № 3981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государственной (итоговой) аттестации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обучающихся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b/>
          <w:color w:val="000000"/>
          <w:spacing w:val="2"/>
          <w:sz w:val="28"/>
          <w:szCs w:val="28"/>
        </w:rPr>
        <w:t xml:space="preserve">освоивших образовательные программы основного общего образования, </w:t>
      </w:r>
      <w:r>
        <w:rPr>
          <w:b/>
          <w:sz w:val="28"/>
          <w:szCs w:val="28"/>
        </w:rPr>
        <w:t>в 2012 году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color w:val="000000"/>
          <w:sz w:val="28"/>
          <w:szCs w:val="28"/>
        </w:rPr>
        <w:t xml:space="preserve">о проведении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color w:val="000000"/>
          <w:sz w:val="28"/>
          <w:szCs w:val="28"/>
        </w:rPr>
        <w:t xml:space="preserve">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определяет организацию и прове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ттестации обучающихся в 201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ействие настоящего Положения распространяется на министерство образования области, ГАОУ ДПО «СарИПКиПРО», </w:t>
        <w:br/>
        <w:t>ГКУ «РЦОКО», органы местного самоуправления, осуществляющие управление в сфере образования,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</w:t>
      </w:r>
      <w:r>
        <w:rPr>
          <w:color w:val="000000"/>
          <w:sz w:val="28"/>
          <w:szCs w:val="28"/>
        </w:rPr>
        <w:t xml:space="preserve">осударственная (итоговая) аттестац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color w:val="000000"/>
          <w:sz w:val="28"/>
          <w:szCs w:val="28"/>
        </w:rPr>
        <w:t xml:space="preserve">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 (далее – Аттестация) проводится</w:t>
      </w:r>
      <w:r>
        <w:rPr>
          <w:spacing w:val="1"/>
          <w:sz w:val="28"/>
          <w:szCs w:val="28"/>
        </w:rPr>
        <w:t xml:space="preserve"> в соответствии с  Законом Российской </w:t>
      </w:r>
      <w:r>
        <w:rPr>
          <w:spacing w:val="7"/>
          <w:sz w:val="28"/>
          <w:szCs w:val="28"/>
        </w:rPr>
        <w:t>Федерации от 10 июля 1992 года № 3266-1 "Об образовании"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</w:t>
        <w:br/>
        <w:t xml:space="preserve">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3 декабря 1999 года № 1075 (зарегистрирован </w:t>
      </w:r>
      <w:r>
        <w:rPr>
          <w:spacing w:val="15"/>
          <w:sz w:val="28"/>
          <w:szCs w:val="28"/>
        </w:rPr>
        <w:t>Минюстом России от 17 февраля 2000 года № 2114)</w:t>
      </w:r>
      <w:r>
        <w:rPr>
          <w:spacing w:val="-3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 федеральными, региональными нормативными правовыми актами, регламентирующими организацию и проведение Аттест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я проводится по завершении учебного года в форме письменных и устных экзаменов для всех обучающихся, освоивших программы основного общего образования, в том числе для детей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детей-инвалидов и детей, имеющих заключения психолого-медико-педагогических комиссий, обучающихся в специальных (коррекционных) общеобразовательных учреждениях I – VI вид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проведения письменных экзаменов по русскому языку и математике используются контрольно-измерительные материалы, разработанные Министерством образования и науки РФ. Письменные экзамены могут проводиться с участием предметных комиссий региональной экзаменационной комисс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Экзамены по выбору могут проводиться в письменной с участием предметных комиссий региональной экзаменационной комиссии и устной формах. Проведение экзаменов в устной форме регламентиру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3 декабря 1999 года </w:t>
        <w:br/>
        <w:t>№ 1075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бучающиеся IX классов общеобразовательных учреждений, желающие продолжить обучение в профильных классах III ступени общего образования, учреждениях среднего профессионального образования, сдают два экзамена по предметам, соответствующим дальнейшему профилю обучения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еречень предметов по выбору для обучающихся, планирующих продолжить обуче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 в профильных классах и группах, по каждому профилю обучения в соответствии с Федеральным базисным учебным планом 2004 г. утверждается министерством образования области. По иным профилям устанавливается органами местного самоуправления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9. Содержание контрольных измерительных материалов и демонстрационных версий для письменных экзаменов с участием предметных комиссий региональной экзаменационной комиссии разрабатывается Федеральным институтом педагогических измерений </w:t>
        <w:br/>
        <w:t xml:space="preserve">по заказу Федеральной службы по надзору в сфере образования и науки на основе федеральных государственных стандартов общего образования для основной школы. Для репетиционных экзаменов по обязательным предметам, Аттестации в «щадящем» режиме, в дополнительные (резервные) сроки, досрочной и повторной Аттестации с участием предметных комиссий региональной экзаменационной комиссии экзаменационные материалы разрабатываются ГАОУ ДПО «СарИПКиПРО» и утверждаются региональной экзаменационной комиссией (далее – РЭК)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1.10. Перечень экзаменов по выбору и формы их сдачи для каждого конкретного обучающегося утверждается педагогическим советом общеобразовательного учреждения на основании заявлений обучающихся. Заявление о выборе предметов на Аттестацию и форме их сдачи предоставляется обучающимся в письменной форме на имя руководителя общеобразовательного учреждения не позднее 1 декабря 2011 года. Родители (законные представители) должны быть ознакомлены с выбором ребенка. Ответственность за информирование родителей (законных представителей)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.11. Если обучающийся имеет неудовлетворительную годовую отметку по одному предмету учебного плана, то сдача экзамена по данному предмету в рамках Аттестации обязательна. Обучающемуся, имеющему одну неудовлетворительную годовую отметку, по предметам по выбору по его желанию и в целях обеспечения равных возможностей поступления в профильные классы и группы министерством образования может быть установлен дополнительный (пятый) экзамен в резервные дни. </w:t>
      </w:r>
    </w:p>
    <w:p>
      <w:pPr>
        <w:pStyle w:val="Style19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2. Сроки проведения экзаменов по выбор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с участием предметных комиссий региональной экзаменационной комиссии устанавливает министерство образования области с учетом рекомендаций Федеральной службы по надзору в сфере образования и науки. </w:t>
      </w:r>
    </w:p>
    <w:p>
      <w:pPr>
        <w:pStyle w:val="Style19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3. Аттестац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ечерних (сменных) общеобразовательных учреждений, призываемых на военную службу, обучающихся, выезжающих на российские или международные спортивные соревнования, конкурсы, смотры, олимпиады и тренировочные сборы,</w:t>
      </w:r>
      <w:r>
        <w:rPr>
          <w:color w:val="000000"/>
          <w:sz w:val="28"/>
          <w:szCs w:val="28"/>
        </w:rPr>
        <w:t xml:space="preserve">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может проводиться досрочно, но не ранее </w:t>
      </w:r>
      <w:r>
        <w:rPr>
          <w:sz w:val="28"/>
          <w:szCs w:val="28"/>
        </w:rPr>
        <w:t>1 мая</w:t>
      </w:r>
      <w:r>
        <w:rPr>
          <w:color w:val="000000"/>
          <w:sz w:val="28"/>
          <w:szCs w:val="28"/>
        </w:rPr>
        <w:t xml:space="preserve"> текущего года, в формах, установленных настоящим Положением. Заявление о прохождении Аттестации досрочно подается обучающими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color w:val="000000"/>
          <w:sz w:val="28"/>
          <w:szCs w:val="28"/>
        </w:rPr>
        <w:t xml:space="preserve">в свое образовательное учреждение </w:t>
        <w:br/>
        <w:t xml:space="preserve">с предъявлением документов, дающих право на досрочную Аттестацию. </w:t>
      </w:r>
    </w:p>
    <w:p>
      <w:pPr>
        <w:pStyle w:val="Style19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а на проведение досрочной Аттестации направляется органом местного самоуправления, осуществляющим управление в сфере образования, в министерство образования области в срок до 1 марта </w:t>
        <w:br/>
        <w:t>2012 года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 xml:space="preserve">1.14. 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 по уважительным причинам не прошедшие Аттестацию в установленные сроки, проходят ее в дополнительные сроки. Дополнительные сроки прохождения Аттестации устанавливаются министерством образования области. 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sz w:val="28"/>
          <w:szCs w:val="28"/>
        </w:rPr>
        <w:t xml:space="preserve">1.15.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опустивших Аттестацию, получивших неудовлетворительные отметки на государственной (итоговой) аттестации в 2012 году не более, чем по двум экзаменам, а также обучающихся, результаты экзаменов которых были аннулированы, министерством образования области устанавливаются сроки повторной Аттестации, но не позднее 31 августа 2012 год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bCs/>
          <w:sz w:val="28"/>
          <w:szCs w:val="28"/>
        </w:rPr>
        <w:t>Решение об аннулировании результатов принимается в случаях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подтверждения факта нарушения установленного порядка проведения государственной (итоговой) аттестац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апелляции о нарушении установленного порядка проведения Аттестации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 xml:space="preserve">1.16. Обучающим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- членам сборных команд Российской Федерации, победителям и призерам международных олимпиад, победителям и призерам заключительного этапа Всероссийской олимпиады школьников на экзаменах по обязательным общеобразовательным предметам и предметам по выбору обучающихся - на основании документа Министерства образования и науки  Российской Федерации, подтверждающего их участие в олимпиаде и результат, по представлению общеобразовательного учреждения без сдачи экзамена </w:t>
        <w:br/>
        <w:t xml:space="preserve">по общеобразовательным предметам, профильным олимпиадам, в протокол выставляется высший балл  и соответствующая отметка. </w:t>
      </w:r>
    </w:p>
    <w:p>
      <w:pPr>
        <w:pStyle w:val="Style19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Ходатайство в отношении обучающихся данной категории направляется органом местного самоуправления, осуществляющим управление в сфере образования, в министерство образования области </w:t>
        <w:br/>
        <w:t>за 2 недели до начала Аттестац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1.17. Результаты экзаменов признаются общеобразовательными учреждениями в качестве показателей образовательных достижений обучающихся, освоивших образовательные программы основного общего образования, фиксируются в классных журналах, портфолио и ведомости образовательных достижений, заверенной печатью и подписью директора общеобразовательного учреждения, предоставляемой всем обучающимся</w:t>
        <w:br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ошедшим государственную (итоговую) аттестацию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Организация и проведение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сновного общего образования, с участием предметных комиссий региональной экзаменационной комисси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Для организованного проведения и анализа результатов государственной (итоговой) аттестации создается региональная экзаменационная комиссия, которая утверждает состав предметных комиссий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2. Основной целью Аттестации с участием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метных комиссий региональной экзаменационной комиссии</w:t>
      </w:r>
      <w:r>
        <w:rPr>
          <w:sz w:val="28"/>
          <w:szCs w:val="28"/>
        </w:rPr>
        <w:t xml:space="preserve"> является проведение объективной оценки образовательных достижений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создание системы управления качеством образования на региональном уровн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дачей проведения Аттестации является создание условий для качественного комплектования классов и групп профильного обуч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ступени общего образования, организации приема в областные учреждения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ца, проходящие государственную (итоговую) аттестацию</w:t>
        <w:br/>
        <w:t>с участием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метных комиссий региональной экзаменационной комиссии</w:t>
      </w:r>
      <w:r>
        <w:rPr>
          <w:sz w:val="28"/>
          <w:szCs w:val="28"/>
        </w:rPr>
        <w:t>, сдают два обязательных предмета (русский язык и математика) и два по выбору из 14 предметов, утвержденных Рособрнадзором (физика, химия, биология, география, обществознание, история, литература, информатика и ИКТ, английский, немецкий, французский язык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ы местного самоуправления, осуществляющие управление в сфере образования, определяют состав организаторов, ассистентов, перечень пунктов проведения экзаменов с участием предметных комиссий региональной экзаменационной комиссии (далее – ППЭ), закрепление за ППЭ обучающихся, схемы транспортной доставки обучающихся в ППЭ. Ответственность за обеспечение транспортными средствами доставки в дни проведения экзаменов несёт орган местного самоуправления, за доставку детей к месту проведения экзамена и обратно - общеобразовательное учреждение, в котором обучаются школьники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2.6. Для организованного проведения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редметных комиссий региональной экзаменационной  комиссии органы местного самоуправления, осуществляющие управление в сфере образования, назначают муниципального координатора, создают муниципальные конфликтные комиссии, предоставляют предложения в состав предметных комиссий региональной экзаменационной комиссии, </w:t>
        <w:br/>
        <w:t xml:space="preserve">по кандидатурам руководителей ППЭ, уполномоченных представителей региональной экзаменационной комиссии, создают систему общественного наблюдения за ходом Аттестации в каждом пункте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2.7. Государственная (итоговая) аттестац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разовательные программы основного общего образования, с участием предметных комиссий региональной экзаменационной  комиссии проводится в пунктах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 места расположения ППЭ утверждаются министерством образования области на основе предложений органов местного самоуправления, осуществляющих управление в сфере образования, и Р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8. ППЭ </w:t>
      </w:r>
      <w:r>
        <w:rPr>
          <w:color w:val="000000"/>
          <w:sz w:val="28"/>
          <w:szCs w:val="28"/>
        </w:rPr>
        <w:t>размещаются в образовательных учреждениях или в иных зда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, общая площадь и состояние помещений, предоставляемых для проведения экзаменов, должны обеспечивать проведение экзаменов в условиях, соответствующих требованиям санитарно-эпидемиологических правил и нормативов "Гигиенические требования к условиям обучения в общеобразовательных учреждениях СанПиН 2.4.2.2821-10", введенных в действие постановлением Главного государственного санитарного врача Российской Федерации от 29 декабря 2010 г. № 189 (зарегистрирован Министерством юстиции Российской Федерации 3 марта 2011 г., регистрационный № </w:t>
      </w:r>
      <w:r>
        <w:rPr>
          <w:sz w:val="28"/>
          <w:szCs w:val="28"/>
        </w:rPr>
        <w:t>19993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оходивших обучение на дому </w:t>
        <w:br/>
        <w:t xml:space="preserve">(в последние 4 месяца или более длительный срок), в медицинских учреждениях ограниченного доступа, учреждениях УФСИН, или </w:t>
        <w:br/>
        <w:t xml:space="preserve">по специальным медицинским показаниям, ППЭ может быть организован </w:t>
        <w:br/>
        <w:t xml:space="preserve">по месту жительства или пребы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Аудитории в ППЭ </w:t>
      </w:r>
      <w:r>
        <w:rPr>
          <w:sz w:val="28"/>
          <w:szCs w:val="28"/>
        </w:rPr>
        <w:t>должны быть соответствующим образом изолированы от помещений, не используемых для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время проведения экзаменов в аудиториях </w:t>
      </w:r>
      <w:r>
        <w:rPr>
          <w:sz w:val="28"/>
          <w:szCs w:val="28"/>
        </w:rPr>
        <w:t xml:space="preserve">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, выделяемые для проведения экзаменов по иностранным языкам, должны быть оборудованы средствами воспроизведения аудионос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и, выделяемые для проведения экзаменов по информатике и ИКТ, должны быть оборудованы компьютерной техн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0. Количество рабочих мест в аудиториях определяется с учетом необходимости эффективного и комфортного размещения участников экзамена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1. В день проведения экзамена в ППЭ должны присутствовать: руководитель ППЭ, организаторы, ассистенты, уполномоченный представитель РЭК, руководитель организации, на базе которой организован пункт, или уполномоченное им лицо, сотрудники правоохранительных органов, медицинские работники.</w:t>
      </w:r>
    </w:p>
    <w:p>
      <w:pPr>
        <w:pStyle w:val="1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2.12. </w:t>
      </w:r>
      <w:r>
        <w:rPr>
          <w:color w:val="000000"/>
          <w:szCs w:val="28"/>
        </w:rPr>
        <w:t xml:space="preserve">Руководители ППЭ назначаются министерством образования области на основании предложений органов местного самоуправления и РЭК, организаторы, ассистенты - органом местного самоуправления. </w:t>
      </w:r>
    </w:p>
    <w:p>
      <w:pPr>
        <w:pStyle w:val="1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Руководителем ППЭ может быть работник, не являющийся работником образовательного учреждения, на базе которого организуется ППЭ, представитель органа местного самоуправления, осуществляющего управление в сфере образования, муниципальной  методической службы, учреждения начального и среднего профессионального образования. При проведении в ППЭ экзаменов по нескольким общеобразовательным предметам может быть назначен один руководитель ППЭ на экзамены по всем предметам.</w:t>
      </w:r>
    </w:p>
    <w:p>
      <w:pPr>
        <w:pStyle w:val="1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Организаторами в ППЭ </w:t>
      </w:r>
      <w:r>
        <w:rPr>
          <w:szCs w:val="28"/>
        </w:rPr>
        <w:t xml:space="preserve">являются </w:t>
      </w:r>
      <w:r>
        <w:rPr>
          <w:color w:val="000000"/>
          <w:szCs w:val="28"/>
        </w:rPr>
        <w:t xml:space="preserve">представители общеобразовательных учреждений и учреждений профессионального образования, расположенных на территории Саратовской области. При проведении экзамена </w:t>
      </w:r>
      <w:r>
        <w:rPr>
          <w:szCs w:val="28"/>
        </w:rPr>
        <w:t>в письменной форме</w:t>
      </w:r>
      <w:r>
        <w:rPr>
          <w:color w:val="000000"/>
          <w:szCs w:val="28"/>
        </w:rPr>
        <w:t xml:space="preserve"> по соответствующему общеобразовательному предмету в состав организаторов </w:t>
      </w:r>
      <w:r>
        <w:rPr>
          <w:szCs w:val="28"/>
        </w:rPr>
        <w:t>не входят специалисты</w:t>
      </w:r>
      <w:r>
        <w:rPr>
          <w:color w:val="000000"/>
          <w:szCs w:val="28"/>
        </w:rPr>
        <w:t xml:space="preserve"> по данному или родственному общеобразовательному предмету. </w:t>
      </w:r>
    </w:p>
    <w:p>
      <w:pPr>
        <w:pStyle w:val="1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день проведения экзамена в ППЭ также могут присутствовать: представители средств массовой информации, общественные наблюдатели, прошедшие аккредитацию в органах местного самоуправления, а также должностные лица министерства образования области, Рособрнадзора, осуществляющие проверку соблюдения установленного порядка проведения Аттестации. </w:t>
      </w:r>
    </w:p>
    <w:p>
      <w:pPr>
        <w:pStyle w:val="Style19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средств массовой информации могут присутствовать в аудиториях для проведения экзамена только до момента начала заполнения обучающимися бланков на письменных экзаменах. </w:t>
      </w:r>
    </w:p>
    <w:p>
      <w:pPr>
        <w:pStyle w:val="Style19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 указанных лиц в ППЭ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1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.13. Все организаторы, ассистенты и участники проведения экзаменов проходят обучение и инструктаж по нормативным правовым документам федерального и регионального уровней, процедуре и технологии проведения экзаменов. Лица, не прошедшие обучение, не допускаются к проведению экзамена.</w:t>
      </w:r>
    </w:p>
    <w:p>
      <w:pPr>
        <w:pStyle w:val="11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2.14. Руководители ППЭ, организаторы, ассистенты руководствуются в своей деятельности требованиями документов,  регламентирующих проведение государственной (итоговой) аттестации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15. Руководитель учреждения, на базе которого организуется ППЭ, заблаговременно готовит ППЭ к проведению экзамена, в частност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обеспечивает соответствие санитарно-гигиеническим требованиям всех помещений, выделяемых для проведения экзамен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готовит аудитории, в которых будет проводиться экзамен, обеспечив обозначение их номеров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убирает (закрывает) в специализированных аудиториях (классы математики, физики и т.п.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еспечивает надежную изоляцию аудиторий, в которых будет проходить экзамен, от помещений, не используемых для экзамена (закрыть, опечатать и т.д.);</w:t>
      </w:r>
    </w:p>
    <w:p>
      <w:pPr>
        <w:pStyle w:val="Style19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 предусматривает аудитории для лиц, сопровождающих обучающихся, представителей средств массовой информации (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е)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экзамен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отовит таблички с надписями тех аудиторий, в которых будет проходить экзамен, ножницы для вскрытия специальных доставочных пакетов (далее - спецпакеты) и пакетов с экзаменационными материалами,  а также бумажные пакеты для упаковки экзаменационных материалов (использованные КИМы, черновики, испорченные и имеющие полиграфические дефекты экзаменационные материалы) после проведения экзамена в необходимом количеств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ыделяет в распоряжение руководителя ППЭ рабочее помещение (штаб ППЭ), которое обязательно должно быть укомплектовано телефоном, компьютером, принтером, сейфом и запираться, по возможности, металлической дверью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веряет за день до экзамена пожарные выходы, средства первичного пожаротушения. Все ключи должны находиться у руководителя образовательного учреждения, на базе которого размещен ППЭ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еспечивает размещение в ППЭ и функционирование в день экзамена пунктов медицинской помощи и охраны правопорядк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сутствует в ППЭ в день экзамена и оказывает содействие руководителю ППЭ по техническим вопросам эксплуатации выделенных помещ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16. Должностные лица Рособрнадзора или органов управления образованием, осуществляющие  </w:t>
      </w:r>
      <w:r>
        <w:rPr>
          <w:bCs/>
          <w:iCs/>
          <w:sz w:val="28"/>
          <w:szCs w:val="28"/>
        </w:rPr>
        <w:t xml:space="preserve">проверку соблюдения установленного порядка проведения государственной (итоговой) аттестации обучающихся </w:t>
        <w:br/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 право осуществлять проверку условий проведения экзамена на любом этап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СМИ и общественным наблюдателям запрещается вмешиваться в действия сотрудников ППЭ, препятствовать запланированному проведению экзамена и отвлекать внимание участников экзамена после входа их в ППЭ. Представители СМИ и общественные наблюдатели обязаны безоговорочно выполнять требования сотрудников ППЭ. В случае нарушения установленных требований уполномоченный представитель РЭК принимает решение об удалении общественных наблюдателей или представителей СМИ из ППЭ с составлением ак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17. Лицам, ответственным за сопровождение  обучающихся, запрещается присутствовать во время экзамена в аудиториях, в которых находятся участники экзамена. Обязанностью сопровождающих является содействие оперативному решению проблем, которые могут возникнуть </w:t>
        <w:br/>
        <w:t xml:space="preserve">с обучающимис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18. При возникновении в процессе экзамена ситуаций, не отраженных в настоящем Положении, решения принимает руководитель ППЭ </w:t>
        <w:br/>
        <w:t>по согласованию с уполномоченным представителем РЭК в ППЭ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9. До начала экзамена в письменной форме организаторы проводят инструктаж участников экзаме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20. Во время экзамена участники не вправе общаться друг с другом, свободно перемещаться по аудитории и пункту проведения экзамена, пользоваться мобильными телефонами, иными средствами связи, электронно-вычислительной техникой и справочными материалами </w:t>
        <w:br/>
        <w:t xml:space="preserve">(за исключением дополнительных устройств и материалов, пользование которыми разрешено на экзаменах по отдельным общеобразовательным предметам, перечень которых прописан в регламенте). Решение </w:t>
        <w:br/>
        <w:t>об использовании электронно-вычислительной техники обучающимися с ограниченными возможностями здоровья в каждом конкретном случае принимает РЭ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1. По истечении времени экзамена организаторы объявляют окончание экзамена и собирают экзаменационные материалы</w:t>
      </w:r>
      <w:r>
        <w:rPr>
          <w:color w:val="1F497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22. Не позднее, чем через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экзамена в письменной форме пакеты с экзаменационными материалами упаковываются, скрепляются печатью ППЭ и передаются уполномоченному представителю РЭК. Руководитель ППЭ и уполномоченный представитель РЭК осуществляют доставку материалов в ГКУ «РЦОКО». Муниципальный координатор или лицо, уполномоченное органом местного самоуправления (при наличии документа, подтверждающего соответствующие полномочия), присутствует при передаче экзаменационных материалов  обучающихся соответствующего муниципального района в РЦОК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23. Не позднее, чем за месяц до начала экзаменационного периода </w:t>
        <w:br/>
        <w:t>до сведения всех участников образовательного процесса доводятся составы региональной экзаменационной комиссии, муниципальной и региональной конфликтных комиссий, перечень ППЭ, расписание экзаменов, схема доставки экзаменуемых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2.24. Выдачу экзаменационных материалов ответственным лицам, назначаемым органами местного самоуправления, осуществляет </w:t>
        <w:br/>
        <w:t xml:space="preserve">ГКУ «РЦОКО», непосредственно в ППЭ - органы местного самоуправления, осуществляющие управление в сфере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5. Порядок обеспечения информационной безопасности тиражирования, получения, доставки, хранения и передачи экзаменационных материалов, перечень должностных лиц, имеющих доступ к экзаменационным материалам, определяются распорядительными документами и инструкциями министерства образования области и органов местного самоуправл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2.26. Проверку экзаменационных работ, оценку образовательных достижений обучающихся по всем предметам, оформление протоколов проверки, подготовку аналитической справки по итогам экзамена осуществляют предметные комиссии региональной экзаменационной комиссии на основе рекомендаций и инструкций, разработанных Рособрнадзором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2.27. Организационно-технологическое сопровождение проверки и обработки результатов осуществляет ГКУ «РЦОКО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8. После завершения работы предметной комиссии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, направляются в региональную экзаменационную комиссию для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околы проведения экзаменов хранятся в ГКУ «РЦОКО» </w:t>
        <w:br/>
        <w:t xml:space="preserve">до 31 декабря текущего года, электронные протоколы результатов экзаменов хранятся в ГКУ «РЦОКО», электронные копии - в органах местного самоуправления и в общеобразовательных учреждениях в течение 5 лет </w:t>
        <w:br/>
        <w:t xml:space="preserve">с момента проведения Аттестации. По истечении указанного срока протоколы и электронные копии подлежат уничтожению в порядке, установленном ГКУ «РЦОКО»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9. Информация о результатах экзаменов направляется в органы местного самоуправления, осуществляющие управление в сфере образования</w:t>
      </w:r>
      <w:r>
        <w:rPr>
          <w:sz w:val="28"/>
          <w:szCs w:val="28"/>
        </w:rPr>
        <w:t>, в течение одного дня после их утверждения РЭК.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30. Экзаменационные работы хранятся в ГКУ «РЦОКО» </w:t>
        <w:br/>
        <w:t>до 31 декабря текущего года. По истечении указанного срока экзаменационные работы подлежат уничтожению в порядке, установленном ГКУ «РЦОКО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1. В случаях нарушений процедуры Аттестации или несогласия с выставленной на экзаменах отметкой (баллами) обучающиеся имеют право подать апелляцию в письменной форме в сроки, установленные положениями о муниципальной и региональной конфликтных комиссиях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2.32. В случае несогласия с решением муниципальной конфликтной комиссии, обучающийся и его родители (законные представители) имеют право обратиться в региональную конфликтную  комиссию в течение двух дней со дня объявления решения муниципальной конфликтной комиссии. Решение региональной конфликтной 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2.33. Ответственность за своевременную организацию подготовки обучающихся к Аттестации и информирование родителей несет общеобразовательное учрежде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аттестаци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При проведении Аттестации обучающихся с ограниченными возможностями здоровья обеспечивается соблюдение следующих требований: </w:t>
      </w:r>
      <w:r>
        <w:rPr>
          <w:color w:val="000000"/>
          <w:sz w:val="28"/>
          <w:szCs w:val="28"/>
        </w:rPr>
        <w:t>беспрепятственный доступ обучающихся в аудитории, туалетные помещения;</w:t>
      </w:r>
      <w:r>
        <w:rPr>
          <w:sz w:val="28"/>
          <w:szCs w:val="28"/>
        </w:rPr>
        <w:t xml:space="preserve"> проведение экзаменов в отдельной аудитории; увеличение продолжительности экзамена на 1,5 часа; организация перерывов для проведения необходимых медико-профилактических процедур</w:t>
        <w:br/>
        <w:t>(2 перерыва по 15 минут); присутствие медицинского работника и ассистента (при необход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ведения экзамена для обучающихся с ограниченными возможностями здоровья в аудиториях </w:t>
      </w:r>
      <w:r>
        <w:rPr>
          <w:sz w:val="28"/>
          <w:szCs w:val="28"/>
        </w:rPr>
        <w:t>может быть</w:t>
      </w:r>
      <w:r>
        <w:rPr>
          <w:color w:val="000000"/>
          <w:sz w:val="28"/>
          <w:szCs w:val="28"/>
        </w:rPr>
        <w:t xml:space="preserve"> организовано питание и перерывы для проведения необходимых медико-профилактических процедур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родолжительность экзамена не включается время, выделенное на организацию питания выпускников и на перерывы для проведения необходимых медико-профилактических процедур. 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Аттестации: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ля слепых  и слабовидящих детей  обязательно обеспечить возможность увеличения (копирование в увеличенном размере) экзаменационных материалов, в аудиториях для проведения экзамена - наличие увеличительных устройств и индивидуальное равномерное освещение (не менее 300 лк). 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ля неслышащих, слабослышащих и позднооглохших обязательно обеспечить присутствие  переводчика-сурдопедагога и наличие звукоусиливающей аппаратуры, вмонтированной в учебных кабинетах. 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Неслышащие, слабослышащие и позднооглохшие обучающиеся размещаются в разных аудиториях в соответствии с сурдо-гигиеническими требованиями.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1"/>
        <w:jc w:val="both"/>
        <w:rPr/>
      </w:pPr>
      <w:r>
        <w:rPr>
          <w:sz w:val="28"/>
          <w:szCs w:val="28"/>
        </w:rPr>
        <w:t>3.2.3. Для обучающихся, имеющих тяжелые речевые патологии (алалия, дизартрия, ринология) обязательно присутствие педагога-дефектолога, учителя-логопеда.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681"/>
        <w:jc w:val="both"/>
        <w:rPr/>
      </w:pPr>
      <w:r>
        <w:rPr>
          <w:sz w:val="28"/>
          <w:szCs w:val="28"/>
        </w:rPr>
        <w:t>3.2.4. Для обучающихся, имеющих нарушение опорно-двигательного аппарата обязательно наличие пандусов и поручней, обеспечение аудитории на 1 этаже, оборудованной специальными креслами, медицинскими лежаками, специальными подставками, приспособлениями фиксации пораженных верхних и нижних конечностей, компьютерами для детей, имеющих парезы и гиперкинезы.</w:t>
      </w:r>
    </w:p>
    <w:p>
      <w:pPr>
        <w:pStyle w:val="Style18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ограниченных в возможности передвижения, по необходимости, возможно присутствие на государственной (итоговой) аттестации сопровождаю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3. Для обучающихся с ограниченными возможностями здоровья ППЭ оборудуются с учетом их индивидуальных особенностей, пункт проведения экзаменов </w:t>
      </w:r>
      <w:r>
        <w:rPr>
          <w:sz w:val="28"/>
          <w:szCs w:val="28"/>
        </w:rPr>
        <w:t xml:space="preserve">может быть организован по месту жительства или пребы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условия проведения экзамена должны обеспечивать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экзамена присутствуют ассистенты, оказывающие обучающимся с ограниченными возможностями здоровья необходимую техническую помощь с учетом их индивидуальных особенностей, помогающие занять рабочее место, передвигаться, прочитать зад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 ограниченными возможностями здоровья с учетом их индивидуальных особенностей могут в процессе сдачи экзамена пользоваться необходимыми техническими сред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8:00Z</dcterms:created>
  <dc:creator>kko5</dc:creator>
  <dc:description/>
  <cp:keywords/>
  <dc:language>en-US</dc:language>
  <cp:lastModifiedBy>User</cp:lastModifiedBy>
  <cp:lastPrinted>2012-01-31T09:37:00Z</cp:lastPrinted>
  <dcterms:modified xsi:type="dcterms:W3CDTF">2012-01-31T06:38:00Z</dcterms:modified>
  <cp:revision>2</cp:revision>
  <dc:subject/>
  <dc:title/>
</cp:coreProperties>
</file>