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1" w:leader="none"/>
        </w:tabs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Отчет о  проделанной работе по подготовке к ГИА в первом полугодии 2011-2012 у.г.</w:t>
      </w:r>
    </w:p>
    <w:p>
      <w:pPr>
        <w:pStyle w:val="Normal"/>
        <w:tabs>
          <w:tab w:val="clear" w:pos="708"/>
          <w:tab w:val="left" w:pos="1721" w:leader="none"/>
        </w:tabs>
        <w:ind w:left="-851" w:right="1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С начала учебного года с участниками образовательного процесса началось  изучение нормативно-правовой базы (федеральной и региональной) проведения </w:t>
      </w:r>
      <w:r>
        <w:rPr>
          <w:rFonts w:eastAsia="Times New Roman" w:cs="Verdana" w:ascii="Verdana" w:hAnsi="Verdana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ГИА и ЕГЭ в 2012 году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ожение о проведении ЕГЭ в 11 класс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ложение о порядке подготовки и проведения государственной (итоговой) аттестации выпускников 9 класса в 2012 году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Были регламентированы процедурные вопросы подготовки и проведения ГИА и ЕГЭ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>Создание базы данных  учащихся 9 и 11 классов по подготовке к ГИА – 2012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Работа по выбору предметов для сдачи  ГИА в 9 классе и ЕГЭ в 11 классе. Разъяснение по поводу письменной и устной форм сдачи экзамен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среди  учащихся 9 и 11 классов  для сдачи экзаменов по щадящему режиму – 1 ученик.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>      Оформление журнала  консультационных занятий выпускников 9,11 классов по подготовке  ГИА и ЕГЭ.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Times New Roman" w:cs="Verdana" w:ascii="Verdana" w:hAnsi="Verdana"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>      Оформление протоколов  ученических и родительских  собраний и листов ознакомления с нормативными документами по организации и проведению ЕГЭ и ГИА.</w:t>
      </w:r>
    </w:p>
    <w:p>
      <w:pPr>
        <w:pStyle w:val="Normal"/>
        <w:spacing w:before="0" w:after="0"/>
        <w:ind w:left="720" w:hanging="36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   Отслеживание индивидуальных достижений учащихся 4, 9, 11 классов по четвертям и итогам  входного  и промежуточного мониторинга.</w:t>
      </w:r>
    </w:p>
    <w:p>
      <w:pPr>
        <w:pStyle w:val="Normal"/>
        <w:spacing w:before="0" w:after="0"/>
        <w:ind w:left="720" w:hanging="36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  Посещение уроков в 9, 10, 11 кл. с целью проверки подготовки учащихся к ГИА;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  Информирование участников образовательного процесса о ГИА через сайт школы. 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 первом полугодии проведены родительские собрания в 9 и 11 классах</w:t>
      </w:r>
      <w:r>
        <w:rPr>
          <w:rFonts w:eastAsia="Times New Roman" w:cs="Verdana" w:ascii="Verdana" w:hAnsi="Verdana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по организации и проведению ГИА и ЕГЭ: 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с Положением о проведении ГИА и ЕГЭ, где рассматривались вопросы:                                                                    Права и обязанности участников.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Times New Roman"/>
          <w:sz w:val="28"/>
          <w:szCs w:val="28"/>
        </w:rPr>
        <w:t xml:space="preserve">Разъяснение о конфликтной комиссии и процедуре подачи  аппеляций.   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с правилами приема в  ССУЗы и ВУЗы.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      </w:t>
      </w:r>
      <w:r>
        <w:rPr>
          <w:rFonts w:eastAsia="Times New Roman"/>
          <w:sz w:val="28"/>
          <w:szCs w:val="28"/>
        </w:rPr>
        <w:t>Психологическое сопровождение ЕГЭ и ГИ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Была проведена   работа с учащимися: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>      Ученические собрания  на темы: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«Что такое Единый государственный экзамен»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 Итоговая  государственная аттестации выпускников 9 класса.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Ознакомление с нормативными документами, с инструктивными материалам, правами  и обязанностями  участников  итоговой аттестации;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      Для учащихся  ведутся  элективные курсы  по математике, русскому языку, биологии, географии и др. где рассматриваются и вопросы ГИА.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>     В рамках неаудиторной занятости  идет подготовка учащихся к итоговой аттестации: обеспечение готовности учащихся выполнять задания различных уровней сложности</w:t>
      </w:r>
      <w:r>
        <w:rPr>
          <w:rFonts w:eastAsia="Times New Roman" w:cs="Verdana" w:ascii="Verdana" w:hAnsi="Verdana"/>
          <w:sz w:val="28"/>
          <w:szCs w:val="28"/>
        </w:rPr>
        <w:t>;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720" w:right="282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нсультации преподавателей по содержанию контрольно-измерительных материалов;   практические занятия по заполнению бланков ответов; ознакомление с кодификторами и спецификацией КИМов.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Times New Roman" w:cs="Verdana" w:ascii="Verdana" w:hAnsi="Verdana"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>      Проведение пробных экзаменов по предметам на уровне школы  /входная, промежуточная, итоговая диагностика/.</w:t>
      </w:r>
    </w:p>
    <w:p>
      <w:pPr>
        <w:pStyle w:val="Normal"/>
        <w:spacing w:before="0" w:after="0"/>
        <w:ind w:left="720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   Платное тестирование по материалам ОГУ РЦОКО в 4,9,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1" w:leader="none"/>
        </w:tabs>
        <w:rPr/>
      </w:pPr>
      <w:r>
        <w:rPr>
          <w:sz w:val="28"/>
          <w:szCs w:val="28"/>
        </w:rPr>
        <w:t xml:space="preserve">С начала года оформлены </w:t>
      </w:r>
      <w:r>
        <w:rPr>
          <w:rFonts w:eastAsia="Times New Roman"/>
          <w:sz w:val="28"/>
          <w:szCs w:val="28"/>
        </w:rPr>
        <w:t>уголки в учебных кабинетах по материалам ЕГЭ и ГИА и методическим рекомендациям по предмету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В ноябре проведен тематический педсовет  на тему: « Повторение и закрепление на уроках при подготовке к ГИА»</w:t>
      </w:r>
    </w:p>
    <w:p>
      <w:pPr>
        <w:pStyle w:val="Normal"/>
        <w:tabs>
          <w:tab w:val="clear" w:pos="708"/>
          <w:tab w:val="left" w:pos="1141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На заседаниях ШМО и  совещаниях   при директоре рассматривались вопрос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«Анализ результатов ГИА прошлого 2010-2011 учебного года» «Разработка и утверждение план-графика подготовки школы к 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ИА и ЕГЭ в 2011 - 2012 уч. году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Анализ результатов мониторинга качества обучения в 9, 11 классах з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лугодие 2011-2012 учебного года»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>      Диагностика ЗУН учащихся 9,11 классов</w:t>
      </w:r>
    </w:p>
    <w:p>
      <w:pPr>
        <w:pStyle w:val="Normal"/>
        <w:spacing w:before="0" w:after="0"/>
        <w:ind w:left="720" w:hanging="360"/>
        <w:contextualSpacing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>      Проверка  тетрадей и дневников учащихся 9, 11 классов:</w:t>
      </w:r>
    </w:p>
    <w:p>
      <w:pPr>
        <w:pStyle w:val="Normal"/>
        <w:spacing w:before="0" w:after="0"/>
        <w:ind w:left="720" w:hanging="360"/>
        <w:contextualSpacing/>
        <w:rPr>
          <w:rFonts w:eastAsia="Times New Roman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       Контроль состояния успеваемости и подготовки к государственной итоговой аттестации. </w:t>
      </w:r>
    </w:p>
    <w:p>
      <w:pPr>
        <w:pStyle w:val="Normal"/>
        <w:spacing w:before="0" w:after="0"/>
        <w:ind w:left="720" w:hanging="36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720" w:hanging="36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.дир. по УВР:                Карадау Л.Н.</w:t>
      </w:r>
    </w:p>
    <w:sectPr>
      <w:type w:val="nextPage"/>
      <w:pgSz w:w="11906" w:h="16838"/>
      <w:pgMar w:left="851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0"/>
        <w:rFonts w:ascii="Verdana" w:hAnsi="Verdana" w:cs="Verdan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2:00Z</dcterms:created>
  <dc:creator>Елена</dc:creator>
  <dc:description/>
  <cp:keywords/>
  <dc:language>en-US</dc:language>
  <cp:lastModifiedBy>user</cp:lastModifiedBy>
  <cp:lastPrinted>2012-02-12T21:05:00Z</cp:lastPrinted>
  <dcterms:modified xsi:type="dcterms:W3CDTF">2012-02-12T18:06:00Z</dcterms:modified>
  <cp:revision>3</cp:revision>
  <dc:subject/>
  <dc:title/>
</cp:coreProperties>
</file>