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 по итогам мониторинга по математике, русскому языку, биологии, географии в 4, 9 и 11 классах.</w:t>
      </w:r>
    </w:p>
    <w:p>
      <w:pPr>
        <w:pStyle w:val="Normal"/>
        <w:ind w:left="-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роводился  в декабре 2011 г. учителями – предметниками, использовались материалы КИМов, демоверсий заданий для ГИА и ЕГЭ. Целью проверки было провести сравнительный анализ двух  контрольных срезов знаний по материалам ГИА и ЕГЭ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82"/>
        <w:gridCol w:w="1821"/>
        <w:gridCol w:w="1211"/>
        <w:gridCol w:w="2138"/>
        <w:gridCol w:w="1810"/>
        <w:gridCol w:w="1476"/>
      </w:tblGrid>
      <w:tr>
        <w:trPr>
          <w:trHeight w:val="6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</w:tr>
      <w:tr>
        <w:trPr>
          <w:trHeight w:val="6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</w:t>
            </w:r>
          </w:p>
        </w:tc>
      </w:tr>
      <w:tr>
        <w:trPr>
          <w:trHeight w:val="6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лыева Т.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лыева Т.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М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ерова Е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Б.З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М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8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Е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иведенных данных можно сделать следующие выводы:  лучше справились с заданиями учащиеся 4 класса, учащиеся 9 класса справились с заданиями по биологии и географии относительно лучше.  Ситуация с математикой и по русскому языку остается сложной, низкие показатели уровня знаний, а качества знаний  нет. В 11 классе стабильная оценка « удовлетворительно», а по биологии «хорошо».  Рекомендовано учителям –предметникам Шестоперовой Е.В., Шевченко Г.А., Ханалыевой Т.К., Бармаковой Б.З., Сирота Е.А. проанализировать работы учащихся, отметить допущенные ошибки, работать над ликвидацией в пробелах знаний детей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7:00Z</dcterms:created>
  <dc:creator>user</dc:creator>
  <dc:description/>
  <cp:keywords/>
  <dc:language>en-US</dc:language>
  <cp:lastModifiedBy>Елеа Александровна</cp:lastModifiedBy>
  <cp:lastPrinted>2008-04-18T02:05:00Z</cp:lastPrinted>
  <dcterms:modified xsi:type="dcterms:W3CDTF">2012-01-13T10:33:00Z</dcterms:modified>
  <cp:revision>7</cp:revision>
  <dc:subject/>
  <dc:title/>
</cp:coreProperties>
</file>