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п. Синегорски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репетиционных  экзаменов учащихся  9 класса ГИА –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76"/>
        <w:gridCol w:w="1234"/>
        <w:gridCol w:w="1134"/>
        <w:gridCol w:w="1276"/>
        <w:gridCol w:w="1134"/>
        <w:gridCol w:w="1134"/>
        <w:gridCol w:w="1134"/>
        <w:gridCol w:w="1657"/>
      </w:tblGrid>
      <w:tr>
        <w:trPr>
          <w:trHeight w:val="559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24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Авлое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Авло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Дадау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Ерем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Жак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асоев 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соев 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Мурзае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Нагачев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Сарки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Сулейманов   /щадящий р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Таловер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Тит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Тра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Шат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Шевч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Какоева  /экстерн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Косоев    /экстерн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Слободян   /экстерн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/без экст.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знаний  /без экстерн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ректор школы:               / Б.З. Бармакова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6:00Z</dcterms:created>
  <dc:creator>Елена</dc:creator>
  <dc:description/>
  <cp:keywords/>
  <dc:language>en-US</dc:language>
  <cp:lastModifiedBy>Admin</cp:lastModifiedBy>
  <cp:lastPrinted>2012-04-16T16:16:00Z</cp:lastPrinted>
  <dcterms:modified xsi:type="dcterms:W3CDTF">2012-04-16T12:17:00Z</dcterms:modified>
  <cp:revision>4</cp:revision>
  <dc:subject/>
  <dc:title/>
</cp:coreProperties>
</file>