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>«Утверждаю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Директор школы:_______ Бармакова Б.З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У «СОШ п. Синегорск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рафик проведения переводной аттестации для учащихся 2-4, 5- 8, 10 классов на 2011/2012 учебный год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1260"/>
        <w:gridCol w:w="1800"/>
        <w:gridCol w:w="41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5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Баранова В.В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Ассистент: Бармакова Б.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Баранова В.В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Ассистент: Карадау Л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Габибуллаева А.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Ассистент: Карадау Л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 Габибуллаева А.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Ассистент: Бармакова Б.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Ханалыева Т.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Ассистент: Карадау Л.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: Ханалыева Т.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Ассистент: Бармакова Б.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Карачева М.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Ассистент:  Бармакова Б.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Даньшина М.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Ассистент: Карадау Л.Н.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: Авдонин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Ассистент: Карадау Л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Даньшина М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Ассистент: Бармакова Б.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Карачева М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Ассистент: Бармакова Б.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:  Шевченко Г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Ассистент:  Карадау Л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  Даньшина М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Ассистент: Карадау Л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: Шестопер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Ассистент:  Бармакова Б.З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: Сирота Е.А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Ассистент: Карадау Л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:  Авдонин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Ассистент:  Карадау Л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График проведения итоговой аттестации за курс основной школы в 2007/2008 учебном году по МОУ «СОШ п.Синегорский»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13"/>
        <w:gridCol w:w="1315"/>
        <w:gridCol w:w="1138"/>
        <w:gridCol w:w="30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Предм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Да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письменн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 ию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: Бармакова Б.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Шевченко Г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: Шестоперов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изложение с элементами сочин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6 ию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: Карачева М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итель: Лысюк. Т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: Карадау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Биолог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ию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: Бармакова Б.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Сирота Е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: Даньшина М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 ию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: Бармакова Б.З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Учитель: Шестоперова Е.В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ссистент: Лысюк Т.П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ствозн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.0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: Бармакова Б.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Карадау Л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: Лысюк Т.П.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иректор школы:____/Бармакова Б.З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График проведения итоговой аттестации за курс средней школы 2007/2008 учебный год </w:t>
      </w:r>
    </w:p>
    <w:p>
      <w:pPr>
        <w:pStyle w:val="Normal"/>
        <w:jc w:val="center"/>
        <w:rPr/>
      </w:pPr>
      <w:r>
        <w:rPr>
          <w:sz w:val="44"/>
        </w:rPr>
        <w:t>по МОУ «СОШ п.Синегорский»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2"/>
        <w:gridCol w:w="1315"/>
        <w:gridCol w:w="1185"/>
        <w:gridCol w:w="38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Предм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Да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бществознани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.0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Г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усский язык (ЕГЭ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.0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ЕГ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Литерату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4.0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: Бармакова Б.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Карачева М.В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2"/>
              </w:rPr>
              <w:t>Ассистенты: Лысюк Т.П., Карадау Л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лгебра и начала анализа (письменн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6.0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: Бармакова Б.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Шевченко Г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ы: Шестопер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Коваленко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Хим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9.0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: Бармакова Б.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Даньшина М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ы: Сирота Е.А., Шевченко Г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т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0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: Бармакова Б.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Карадау Л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ы: Карачева М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Лысюк Т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сновы безопасности жизне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: Бармакова Б.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Шестопер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ы: Сирота Е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дау Л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0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: Бармакова Б.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: Амирова М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истент: Сирота Е.А., Лысюк Т.П.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иректор школы:____/Бармакова Б.З.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1T06:06:00Z</dcterms:created>
  <dc:creator>Student</dc:creator>
  <dc:description/>
  <cp:keywords/>
  <dc:language>en-US</dc:language>
  <cp:lastModifiedBy>Admin</cp:lastModifiedBy>
  <cp:lastPrinted>2012-04-19T13:34:00Z</cp:lastPrinted>
  <dcterms:modified xsi:type="dcterms:W3CDTF">2012-04-19T09:35:00Z</dcterms:modified>
  <cp:revision>18</cp:revision>
  <dc:subject/>
  <dc:title>График проведения переводной аттестации для учащихся 2 – 8, 10 классов на 2003/2004 учебный год по МОУ средней общеобразовател</dc:title>
</cp:coreProperties>
</file>