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п. Синегорски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учащихся 9 класса  с перечнем предметов по выбору на ГИА –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823"/>
        <w:gridCol w:w="2007"/>
        <w:gridCol w:w="2073"/>
        <w:gridCol w:w="2087"/>
        <w:gridCol w:w="1559"/>
        <w:gridCol w:w="374"/>
        <w:gridCol w:w="12"/>
      </w:tblGrid>
      <w:tr>
        <w:trPr>
          <w:trHeight w:val="4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по выб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исьменн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исьменно/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влое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о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19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Авлое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д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ы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6.19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Дадау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а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ильбе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8.19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Ерем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19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Жак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а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бул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19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асое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ду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.19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сое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ад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ха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19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Мурзае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ш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аз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19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Нагачев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ич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19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Сарки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ьдар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шаевич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19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Сулейманов   /инвалид/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джи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чинович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19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Таловерк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ич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19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Тит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тыров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.19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Тра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19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Шат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19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Шевченк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ндрей</w:t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7.19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Какоева  /экстерн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Фати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19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Косоев    /экстерн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Бады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19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Слободян   /экстерна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.19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Директор_____/Б.З.Барма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п. Синегорски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учащемся 11 класса  с перечнем предметов по выбору на ЕГЭ–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823"/>
        <w:gridCol w:w="2007"/>
        <w:gridCol w:w="2073"/>
        <w:gridCol w:w="3189"/>
        <w:gridCol w:w="4020"/>
        <w:gridCol w:w="12"/>
      </w:tblGrid>
      <w:tr>
        <w:trPr>
          <w:trHeight w:val="4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ство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жден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мен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ы по выбор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Башпае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ячесла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маз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2.199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спорт 6308  №2805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>
          <w:sz w:val="28"/>
        </w:rPr>
        <w:tab/>
      </w:r>
      <w:r>
        <w:rPr>
          <w:b/>
          <w:sz w:val="28"/>
        </w:rPr>
        <w:t>Директор школы:                 /Бармакова Б.З./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8:00Z</dcterms:created>
  <dc:creator>Елена</dc:creator>
  <dc:description/>
  <cp:keywords/>
  <dc:language>en-US</dc:language>
  <cp:lastModifiedBy>Елеа Александровна</cp:lastModifiedBy>
  <cp:lastPrinted>2008-04-18T08:24:00Z</cp:lastPrinted>
  <dcterms:modified xsi:type="dcterms:W3CDTF">2012-03-29T06:35:00Z</dcterms:modified>
  <cp:revision>25</cp:revision>
  <dc:subject/>
  <dc:title>МОУ «СОШ п</dc:title>
</cp:coreProperties>
</file>